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903"/>
        <w:gridCol w:w="540"/>
        <w:gridCol w:w="462"/>
        <w:gridCol w:w="4758"/>
      </w:tblGrid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Kiegészítő lap az építményadó bevalláshoz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</w:rPr>
              <w:t>(Benyújtandó, ha az adó alanya külföldön bejegyzett szervezet</w:t>
            </w:r>
            <w:r>
              <w:rPr>
                <w:rFonts w:eastAsia="Times New Roman"/>
                <w:b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5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Bevallásbenyújtó cégneve: _</w:t>
              <w:softHyphen/>
              <w:softHyphen/>
              <w:softHyphen/>
              <w:softHyphen/>
              <w:softHyphen/>
              <w:t>______________________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>
          <w:trHeight w:val="286" w:hRule="atLeast"/>
        </w:trPr>
        <w:tc>
          <w:tcPr>
            <w:tcW w:w="95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Helyrajzi száma: _______/_______/_______/_______</w:t>
            </w:r>
          </w:p>
        </w:tc>
      </w:tr>
      <w:tr>
        <w:trPr>
          <w:trHeight w:val="404" w:hRule="atLeast"/>
        </w:trPr>
        <w:tc>
          <w:tcPr>
            <w:tcW w:w="95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II. Az adóalany szervezet tagjai (részvényesei) 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ag 1.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__ Tulajdoni részesedés aránya: _________________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lletősége:</w:t>
              <w:tab/>
              <w:t xml:space="preserve"> </w:t>
              <w:tab/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elföldi</w:t>
              <w:tab/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Külföldi: ______________________________________________________________ország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.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sz w:val="16"/>
                <w:szCs w:val="16"/>
              </w:rPr>
              <w:t>Adószáma:</w:t>
            </w: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>
          <w:trHeight w:val="383" w:hRule="atLeast"/>
        </w:trPr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>
          <w:trHeight w:val="282" w:hRule="atLeast"/>
        </w:trPr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5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ag 2.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__ Tulajdoni részesedés aránya: _________________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lletősége:</w:t>
              <w:tab/>
              <w:t xml:space="preserve"> </w:t>
              <w:tab/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elföldi</w:t>
              <w:tab/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Külföldi: ______________________________________________________________ország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sz w:val="16"/>
                <w:szCs w:val="16"/>
              </w:rPr>
              <w:t>Adószáma:</w:t>
            </w: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>
          <w:trHeight w:val="383" w:hRule="atLeast"/>
        </w:trPr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>
          <w:trHeight w:val="282" w:hRule="atLeast"/>
        </w:trPr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5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ag 3.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__ Tulajdoni részesedés aránya: _________________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lletősége:</w:t>
              <w:tab/>
              <w:t xml:space="preserve"> </w:t>
              <w:tab/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elföldi</w:t>
              <w:tab/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Külföldi: ______________________________________________________________ország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sz w:val="16"/>
                <w:szCs w:val="16"/>
              </w:rPr>
              <w:t>Adószáma:</w:t>
            </w: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>
          <w:trHeight w:val="383" w:hRule="atLeast"/>
        </w:trPr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>
          <w:trHeight w:val="282" w:hRule="atLeast"/>
        </w:trPr>
        <w:tc>
          <w:tcPr>
            <w:tcW w:w="9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Tag 4.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__ Tulajdoni részesedés aránya: _________________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lletősége:</w:t>
              <w:tab/>
              <w:t xml:space="preserve"> </w:t>
              <w:tab/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elföldi</w:t>
              <w:tab/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Külföldi: ______________________________________________________________ország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sz w:val="16"/>
                <w:szCs w:val="16"/>
              </w:rPr>
              <w:t>Adószáma:</w:t>
            </w: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>
          <w:trHeight w:val="383" w:hRule="atLeast"/>
        </w:trPr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>
          <w:trHeight w:val="282" w:hRule="atLeast"/>
        </w:trPr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5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ag 5.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__ Tulajdoni részesedés aránya: _________________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lletősége:</w:t>
              <w:tab/>
              <w:t xml:space="preserve"> </w:t>
              <w:tab/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elföldi</w:t>
              <w:tab/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Külföldi: ______________________________________________________________ország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sz w:val="16"/>
                <w:szCs w:val="16"/>
              </w:rPr>
              <w:t>Adószáma:</w:t>
            </w: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>
          <w:trHeight w:val="383" w:hRule="atLeast"/>
        </w:trPr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>
          <w:trHeight w:val="282" w:hRule="atLeast"/>
        </w:trPr>
        <w:tc>
          <w:tcPr>
            <w:tcW w:w="95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5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>Balatonfőkajári Közös Önkormányzati Hivatal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Balatonakarattyai Kirendeltsége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8172 Balatonakarattya, Iskola u. 7.</w:t>
    </w:r>
  </w:p>
  <w:p>
    <w:pPr>
      <w:pStyle w:val="Header"/>
      <w:tabs>
        <w:tab w:val="center" w:pos="4536" w:leader="none"/>
        <w:tab w:val="left" w:pos="5925" w:leader="none"/>
        <w:tab w:val="right" w:pos="9072" w:leader="none"/>
      </w:tabs>
      <w:rPr/>
    </w:pPr>
    <w:r>
      <w:rPr>
        <w:rFonts w:cs="Tahoma" w:ascii="Tahoma" w:hAnsi="Tahoma"/>
        <w:sz w:val="22"/>
        <w:szCs w:val="22"/>
      </w:rPr>
      <w:tab/>
    </w:r>
    <w:hyperlink r:id="rId1">
      <w:r>
        <w:rPr>
          <w:rStyle w:val="InternetLink"/>
          <w:rFonts w:cs="Tahoma" w:ascii="Tahoma" w:hAnsi="Tahoma"/>
          <w:color w:val="000000"/>
          <w:sz w:val="22"/>
          <w:szCs w:val="22"/>
          <w:u w:val="none"/>
        </w:rPr>
        <w:t>Tel:06/88/656-677/605</w:t>
      </w:r>
    </w:hyperlink>
    <w:r>
      <w:rPr>
        <w:rFonts w:cs="Tahoma" w:ascii="Tahoma" w:hAnsi="Tahoma"/>
        <w:sz w:val="22"/>
        <w:szCs w:val="22"/>
      </w:rPr>
      <w:t xml:space="preserve"> mellék</w:t>
      <w:tab/>
    </w:r>
  </w:p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>e-mail:ado@balatonakarattya.hu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MS Mincho;ＭＳ 明朝"/>
      <w:sz w:val="24"/>
      <w:szCs w:val="24"/>
      <w:lang w:eastAsia="ja-JP"/>
    </w:rPr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tel:06/88/656-677/6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3:00Z</dcterms:created>
  <dc:creator>tmenczel</dc:creator>
  <dc:description/>
  <cp:keywords/>
  <dc:language>en-US</dc:language>
  <cp:lastModifiedBy>user</cp:lastModifiedBy>
  <cp:lastPrinted>2010-12-06T09:02:00Z</cp:lastPrinted>
  <dcterms:modified xsi:type="dcterms:W3CDTF">2017-01-10T09:01:00Z</dcterms:modified>
  <cp:revision>8</cp:revision>
  <dc:subject/>
  <dc:title>„A” jelű betétlap lakásról, üdülőről</dc:title>
</cp:coreProperties>
</file>