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9525</wp:posOffset>
                </wp:positionV>
                <wp:extent cx="659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zó azonosító száma: 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  E  J  E  L E  N  T  É  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elekadó megszüntetéséhez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TELEK címe:</w:t>
      </w:r>
      <w:r>
        <w:rPr>
          <w:b/>
        </w:rPr>
        <w:t xml:space="preserve"> </w:t>
      </w:r>
      <w:r>
        <w:rPr>
          <w:rFonts w:cs="Tahoma" w:ascii="Tahoma" w:hAnsi="Tahoma"/>
          <w:b/>
          <w:sz w:val="20"/>
        </w:rPr>
        <w:t>.………………………………………………….…….………hrsz.:…………………………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>Telek teljes területe: ………………………m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ZÓ NEVE:</w:t>
        <w:tab/>
        <w:tab/>
        <w:t>………………………….……………………..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akcíme/székhelye:</w:t>
        <w:tab/>
        <w:tab/>
        <w:t>………………………..…………………………..………..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evelezési címe:</w:t>
        <w:tab/>
        <w:tab/>
        <w:t>………………………………………..…………………………….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ületési helye, ideje:</w:t>
        <w:tab/>
        <w:tab/>
        <w:t>.……………………………………..………………………………..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ja neve:</w:t>
        <w:tab/>
        <w:tab/>
        <w:tab/>
        <w:t>……………………………………..………………………………….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óazonosító jele/adószáma:…….………….………………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cs="Tahoma" w:ascii="Tahoma" w:hAnsi="Tahoma"/>
          <w:sz w:val="22"/>
          <w:szCs w:val="22"/>
        </w:rPr>
        <w:t>ÚJ TULAJDONOS NEVE:</w:t>
      </w:r>
      <w:r>
        <w:rPr/>
        <w:tab/>
      </w:r>
      <w:r>
        <w:rPr>
          <w:rFonts w:cs="Tahoma" w:ascii="Tahoma" w:hAnsi="Tahoma"/>
          <w:sz w:val="22"/>
          <w:szCs w:val="22"/>
        </w:rPr>
        <w:t>…………..…………………………………………………………</w:t>
      </w:r>
      <w:r>
        <w:rPr/>
        <w:tab/>
        <w:tab/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kcíme/székhelye:</w:t>
        <w:tab/>
        <w:tab/>
        <w:t>……..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velezési címe:</w:t>
        <w:tab/>
        <w:tab/>
        <w:t>...…………………………………………………………..……………………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ületési helye, ideje:</w:t>
        <w:tab/>
        <w:tab/>
        <w:t>.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ja neve:</w:t>
        <w:tab/>
        <w:tab/>
        <w:tab/>
        <w:t>..…………………………………………………………………………….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azonosító jele/adószáma:.……………………………………………………………………………….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kötelezettség megszűnésének oka:…………………………….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kötelezettség megszűnésének időpontja: ….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Tahoma" w:ascii="Tahoma" w:hAnsi="Tahoma"/>
          <w:sz w:val="22"/>
          <w:szCs w:val="22"/>
        </w:rPr>
        <w:t>Büntetőjogi felelősségem tudatában kijelentem, hogy a fenti adatok a valóságnak megfeleln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4253" w:leader="dot"/>
          <w:tab w:val="right" w:pos="5670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4253" w:leader="dot"/>
          <w:tab w:val="right" w:pos="5670" w:leader="dot"/>
          <w:tab w:val="right" w:pos="8505" w:leader="dot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alatonakarattya, 20……. év </w:t>
        <w:tab/>
        <w:t xml:space="preserve">………………… hó </w:t>
        <w:tab/>
        <w:t>……. nap</w:t>
      </w:r>
    </w:p>
    <w:p>
      <w:pPr>
        <w:pStyle w:val="Normal"/>
        <w:tabs>
          <w:tab w:val="clear" w:pos="709"/>
          <w:tab w:val="right" w:pos="4253" w:leader="dot"/>
          <w:tab w:val="right" w:pos="5670" w:leader="dot"/>
          <w:tab w:val="right" w:pos="8505" w:leader="dot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right" w:pos="5670" w:leader="dot"/>
          <w:tab w:val="right" w:pos="8505" w:leader="dot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.……………………………..</w:t>
      </w:r>
    </w:p>
    <w:p>
      <w:pPr>
        <w:pStyle w:val="Normal"/>
        <w:ind w:left="6381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>Balatonfőkajári Közös Önkormányzati Hivatal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Balatonakarattyai Kirendeltsége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8172 Balatonakarattya, Iskola u. 7.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hyperlink r:id="rId1"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Tel:06/88/656-677/605</w:t>
      </w:r>
    </w:hyperlink>
    <w:r>
      <w:rPr>
        <w:rFonts w:cs="Tahoma" w:ascii="Tahoma" w:hAnsi="Tahoma"/>
        <w:sz w:val="20"/>
        <w:szCs w:val="20"/>
      </w:rPr>
      <w:t xml:space="preserve"> mellék</w:t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>e-mail:ado@balatonakarattya.hu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Wingdings 2" w:hAnsi="Wingdings 2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06/88/656-677/6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1:00Z</dcterms:created>
  <dc:creator>tmenczel</dc:creator>
  <dc:description/>
  <cp:keywords/>
  <dc:language>en-US</dc:language>
  <cp:lastModifiedBy>user</cp:lastModifiedBy>
  <cp:lastPrinted>2017-01-11T11:20:00Z</cp:lastPrinted>
  <dcterms:modified xsi:type="dcterms:W3CDTF">2017-01-11T10:20:00Z</dcterms:modified>
  <cp:revision>13</cp:revision>
  <dc:subject/>
  <dc:title>VESZPRÉM MEGYEI JOGÚ VÁROS</dc:title>
</cp:coreProperties>
</file>