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latonfőkajári Közös Önkormányzati Hivatal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latonakarattyai Kirendeltsége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172 Balatonakarattya, Iskola u. 7.</w:t>
      </w:r>
    </w:p>
    <w:p>
      <w:pPr>
        <w:pStyle w:val="Header"/>
        <w:jc w:val="center"/>
        <w:rPr/>
      </w:pP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el:06/88/656-677/605</w:t>
        </w:r>
      </w:hyperlink>
      <w:r>
        <w:rPr>
          <w:rFonts w:cs="Tahoma" w:ascii="Tahoma" w:hAnsi="Tahoma"/>
          <w:sz w:val="20"/>
          <w:szCs w:val="20"/>
        </w:rPr>
        <w:t xml:space="preserve"> mellék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ado@balatonakarattya.hu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helyi vízgazdálkodási hatósági jogkörbe tartozó szennyvízelhelyezés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pcsolódó talajterhelési díj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16. évr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helyi vízgazdálkodási hatósági jogkörbe tartozó szennyvízelhelyezés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apcsolódó talajterhelési díj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16. évr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914400"/>
                <wp:effectExtent l="0" t="0" r="0" b="0"/>
                <wp:docPr id="2" name="Vászo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2" style="position:absolute;margin-left:0pt;margin-top:0pt;width:450pt;height:72pt" coordorigin="0,0" coordsize="9000,1440">
                <v:rect id="shape_0" stroked="f" o:allowincell="f" style="position:absolute;left:0;top:0;width:89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07390</wp:posOffset>
                </wp:positionV>
                <wp:extent cx="5718175" cy="310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díjfizető (kibocsátó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244.7pt;mso-wrap-distance-left:9.05pt;mso-wrap-distance-right:9.05pt;mso-wrap-distance-top:0pt;mso-wrap-distance-bottom:0pt;margin-top:55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díjfizető (kibocsátó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628900"/>
                <wp:effectExtent l="0" t="0" r="0" b="0"/>
                <wp:docPr id="4" name="Vászon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4" style="position:absolute;margin-left:0pt;margin-top:0pt;width:450pt;height:207pt" coordorigin="0,0" coordsize="9000,4140">
                <v:rect id="shape_0" stroked="f" o:allowincell="f" style="position:absolute;left:0;top:0;width:89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5723890" cy="148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díjfizetéssel érintett ingatla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íme: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közter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/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rajzi száma</w:t>
                            </w:r>
                            <w:r>
                              <w:rPr/>
                              <w:t>: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6.7pt;mso-wrap-distance-left:9.05pt;mso-wrap-distance-right:9.05pt;mso-wrap-distance-top:0pt;mso-wrap-distance-bottom:0pt;margin-top:2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I.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díjfizetéssel érintett ingatla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íme: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közter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/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rajzi száma</w:t>
                      </w:r>
                      <w:r>
                        <w:rPr/>
                        <w:t>: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485900"/>
                <wp:effectExtent l="0" t="0" r="0" b="0"/>
                <wp:docPr id="6" name="Vászon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6" style="position:absolute;margin-left:0pt;margin-top:0pt;width:450pt;height:117pt" coordorigin="0,0" coordsize="9000,2340">
                <v:rect id="shape_0" stroked="f" o:allowincell="f" style="position:absolute;left:0;top:0;width:89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159510</wp:posOffset>
                </wp:positionV>
                <wp:extent cx="5762625" cy="2117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II. Az ingatlan tulajdonosának (Akkor kell kitölteni, ha nem azonos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íjfizetővel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 (cégnev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/>
                              <w:t xml:space="preserve">:________________________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/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ab/>
                              <w:t>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66.7pt;mso-wrap-distance-left:9.05pt;mso-wrap-distance-right:9.05pt;mso-wrap-distance-top:0pt;mso-wrap-distance-bottom:0pt;margin-top:91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II. Az ingatlan tulajdonosának (Akkor kell kitölteni, ha nem azonos 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íjfizetővel)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 (cégneve)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/>
                        <w:t xml:space="preserve">:________________________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/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ab/>
                        <w:t>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828800"/>
                <wp:effectExtent l="0" t="0" r="0" b="0"/>
                <wp:docPr id="8" name="Vászon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8" style="position:absolute;margin-left:0pt;margin-top:0pt;width:450pt;height:144pt" coordorigin="0,0" coordsize="9000,2880">
                <v:rect id="shape_0" stroked="f" o:allowincell="f" style="position:absolute;left:0;top:0;width:89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622935</wp:posOffset>
                </wp:positionV>
                <wp:extent cx="5723890" cy="2990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V. A díjfizetéssel kapcsolatos ada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A tárgyévben felhasznált (vízmérő alapján mért) vízmennyisé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Ha vízmérő nem áll rendelkezésre, akkor az önkormányzat rendelete szerin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átalány vízmennyiséget kell beírni.)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Külön jogszabály alapján a locsolásra felhasznált vízmennyiség: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3. Szennyvízszállításra feljogosított szervezet által igazoltan elszállítot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ennyvíz mennyisége: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 A talajterhelési díj alapja (1 sor csökkentve a 2; 3; sorok összegével):</w:t>
                              <w:tab/>
                              <w:t>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A talajterhelési díj egységmértéke:</w:t>
                              <w:tab/>
                              <w:t xml:space="preserve">          1.200 Ft/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. Területérzékenységi szorzó: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. A számított talajterhelési díj (4. sor x 5. sor x 6. sor)</w:t>
                              <w:tab/>
                              <w:t>_____________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. Fizetendő talajterhelési díj:</w:t>
                              <w:tab/>
                              <w:t>_____________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5.5pt;mso-wrap-distance-left:9.05pt;mso-wrap-distance-right:9.05pt;mso-wrap-distance-top:0pt;mso-wrap-distance-bottom:0pt;margin-top:49.0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V. A díjfizetéssel kapcsolatos adato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A tárgyévben felhasznált (vízmérő alapján mért) vízmennyiség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Ha vízmérő nem áll rendelkezésre, akkor az önkormányzat rendelete szerin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átalány vízmennyiséget kell beírni.)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. Külön jogszabály alapján a locsolásra felhasznált vízmennyiség: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3. Szennyvízszállításra feljogosított szervezet által igazoltan elszállítot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ennyvíz mennyisége: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. A talajterhelési díj alapja (1 sor csökkentve a 2; 3; sorok összegével):</w:t>
                        <w:tab/>
                        <w:t>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. A talajterhelési díj egységmértéke:</w:t>
                        <w:tab/>
                        <w:t xml:space="preserve">          1.200 Ft/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6. Területérzékenységi szorzó: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7. A számított talajterhelési díj (4. sor x 5. sor x 6. sor)</w:t>
                        <w:tab/>
                        <w:t>_____________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8. Fizetendő talajterhelési díj:</w:t>
                        <w:tab/>
                        <w:t>_____________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3904615</wp:posOffset>
                </wp:positionV>
                <wp:extent cx="5723890" cy="450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0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54.7pt;mso-wrap-distance-left:9.05pt;mso-wrap-distance-right:9.05pt;mso-wrap-distance-top:0pt;mso-wrap-distance-bottom:0pt;margin-top:307.4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/88/656-677/6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4:00Z</dcterms:created>
  <dc:creator>x</dc:creator>
  <dc:description/>
  <cp:keywords/>
  <dc:language>en-US</dc:language>
  <cp:lastModifiedBy>user</cp:lastModifiedBy>
  <cp:lastPrinted>2017-01-11T10:59:00Z</cp:lastPrinted>
  <dcterms:modified xsi:type="dcterms:W3CDTF">2017-01-11T09:59:00Z</dcterms:modified>
  <cp:revision>9</cp:revision>
  <dc:subject/>
  <dc:title/>
</cp:coreProperties>
</file>