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Balatonakarattya Község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atonakarattya, 2015. november 23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gár Beatri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position w:val="14"/>
          <w:sz w:val="24"/>
          <w:szCs w:val="24"/>
        </w:rPr>
      </w:pPr>
      <w:r>
        <w:rPr>
          <w:rFonts w:eastAsia="Calibri" w:cs="Times New Roman" w:ascii="Times New Roman" w:hAnsi="Times New Roman"/>
          <w:position w:val="14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position w:val="14"/>
          <w:sz w:val="24"/>
          <w:szCs w:val="24"/>
        </w:rPr>
      </w:pPr>
      <w:r>
        <w:rPr>
          <w:rFonts w:eastAsia="Calibri" w:cs="Times New Roman" w:ascii="Times New Roman" w:hAnsi="Times New Roman"/>
          <w:position w:val="1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atonakarattya Község Önkormányzat Képviselő-testületének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november 26-ai rendkívüli testületi ülésé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Dél-Balatoni Regionális Hulladékgazdálkodási Önkormányzati Társulás Társulási Megállapodásának módosítá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position w:val="13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position w:val="1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position w:val="13"/>
          <w:sz w:val="24"/>
          <w:szCs w:val="24"/>
          <w:u w:val="single"/>
        </w:rPr>
        <w:t>Előterjesztő:</w:t>
      </w:r>
      <w:r>
        <w:rPr>
          <w:rFonts w:eastAsia="Calibri" w:cs="Times New Roman" w:ascii="Times New Roman" w:hAnsi="Times New Roman"/>
          <w:b/>
          <w:position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position w:val="13"/>
          <w:sz w:val="24"/>
          <w:szCs w:val="24"/>
        </w:rPr>
        <w:t>Rozs Péter – alpolgármester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position w:val="13"/>
          <w:sz w:val="24"/>
          <w:szCs w:val="24"/>
          <w:u w:val="single"/>
        </w:rPr>
        <w:t>Előkészítette:</w:t>
      </w:r>
      <w:r>
        <w:rPr>
          <w:rFonts w:eastAsia="Calibri" w:cs="Times New Roman" w:ascii="Times New Roman" w:hAnsi="Times New Roman"/>
          <w:position w:val="13"/>
          <w:sz w:val="24"/>
          <w:szCs w:val="24"/>
        </w:rPr>
        <w:t xml:space="preserve"> Lukács Tamásné kirendeltség-vezető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position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position w:val="13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Tisztelt Képviselő-testület!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Dél-Balatoni Regionális Hulladékgazdálkodási Önkormányzati Társulás által a Dél-Balaton és Sióvölgy Nagytérségi Szilárdhulladék Kezelési Konzorcium működési területén a Somi Regionális Hulladékkezelő-telep fejlesztése elnevezésű, KEOP-1.1.1/2F/09-11-2012-0006 azonosítószámú projekttel kapcsolatosan - a támogató szervezetnél folyamatban lévő támogatási megállapodás módosítása eredményeként -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a projekt elszámolási határideje 2015. december 15. napjára módosul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A támogató szervezettel való eredményes elszámolás egyik feltétele a Társulási Megállapodás legutóbbi módosítása óta bekövetkezett változásoknak a Társulási Megállapodáson történő átvezetése és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módosításokkal egységes szerkezetbe foglalt Társulási Megállapodás tagönkormányzatok általi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  <w:t>minősített többségű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elfogadás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A Társulási Megállapodás módosításainak okai az alábbiakban kerülnek ismertetésre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Társulási Megállapodás legutóbbi módosítására a tagi önkormányzatok által 2014. szeptember-október hónapokban került sor. A múlt évi módosítást azonban nem minden tagönkormányzat képviselő-testülete tárgyalta meg, így szükséges a 2014. szeptember-október havi képviselő-testületi döntések megerősítés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legutóbbi módosításról meghozott döntéseket követően a 2014. évi helyi önkormányzati választások eredményeként számos személyi változás is bekövetkezett az önkormányzatok képviseletét ellátók személyében, továbbá Balatonkenese és Balatonakarattya települések szétválását is szükséges a megállapodáson átvezetn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DBRHÖT Társulási Tanácsa 2015. február 2. napján megtartott ülésén 4/2015. (II.23.) számú határozatával jóváhagyta a Társulási Megállapodás 2. függelékének módosítását, mellyel a 2. függelékben felsorolt kormányzati funkciók kiegészítésre kerülnek a „013350 Az önkormányzati vagyonnal való gazdálkodással kapcsolatos feladatok” elnevezésű kormányzati funkcióval. A módosítás szükségességét egy Nemzeti Adó- és Vámhivatal által lefolytatott ellenőrzés állapította meg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z előterjesztés mellékletét képezi a Társulási megállapodás módosításokkal egységes szerkezetbe foglalt változata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>Kérem a Tisztelt Képviselő-testületet, alakítsa ki álláspontját és hozza meg döntését az előterjesztés tárgyában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/>
        <w:ind w:left="3119" w:hanging="3119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  <w:t xml:space="preserve">Határozati javaslat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            ……………………… Képviselő-testülete megtárgyalta a „A Dél-Balatoni Regionális Hulladékgazdálkodási Önkormányzati Társulás Társulási Megállapodásának módosítása” című előterjesztést  és     az   alábbi   határozatot     hozta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260" w:leader="none"/>
          <w:tab w:val="left" w:pos="2268" w:leader="none"/>
        </w:tabs>
        <w:suppressAutoHyphens w:val="false"/>
        <w:spacing w:lineRule="auto" w:line="276" w:before="0" w:after="200"/>
        <w:ind w:left="326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Képviselő-testület ………………………Önkormányzat Képviselő-testületének …./2014. (….) számú képviselő-testületi határozatát hatályában fenntartja, továbbá jóváhagyja a Dél-Balatoni Regionális Hulladékgazdálkodási Önkormányzati Társulásnak az előterjesztés mellékletét képező Társulási Megállapodás módosítását és a módosításokkal egységes szerkezetbe foglalt változatát, annak rendelkezéseit a településre nézve teljes egészében kötelezőnek ismeri el.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suppressAutoHyphens w:val="false"/>
        <w:spacing w:lineRule="auto" w:line="240"/>
        <w:ind w:left="3261" w:hanging="5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képviselő-testület felkéri a polgármestert a döntésnek a DBRHÖT Társulási Tanácsa részére történő megküldésére, egyidejűleg felhatalmazza a polgármestert a mellékelt módosított Társulási Megállapodás aláírására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40"/>
        <w:ind w:left="3261" w:hanging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40"/>
        <w:ind w:left="3261" w:hanging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 ……………………….</w:t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polgármester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40"/>
        <w:ind w:left="3261" w:hanging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2015. november 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Rozs Péter</w:t>
      </w:r>
    </w:p>
    <w:p>
      <w:pPr>
        <w:pStyle w:val="ListParagraph"/>
        <w:spacing w:lineRule="auto" w:line="240" w:before="0" w:after="0"/>
        <w:ind w:left="5018"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polgármester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6" w:before="0" w:after="160"/>
      <w:jc w:val="center"/>
      <w:outlineLvl w:val="0"/>
    </w:pPr>
    <w:rPr>
      <w:rFonts w:ascii="Times New Roman" w:hAnsi="Times New Roman" w:eastAsia="Times New Roman" w:cs="Tahoma"/>
      <w:b/>
      <w:color w:val="auto"/>
      <w:kern w:val="2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Calibri Light" w:hAnsi="Calibri Ligh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56" w:before="0" w:after="120"/>
      <w:ind w:left="283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Segoe UI" w:hAnsi="Segoe UI" w:eastAsia="Lucida Sans Unicode" w:cs="Segoe UI"/>
      <w:color w:val="auto"/>
      <w:kern w:val="2"/>
      <w:sz w:val="18"/>
      <w:szCs w:val="18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4:00Z</dcterms:created>
  <dc:creator>BFK-BEA</dc:creator>
  <dc:description/>
  <cp:keywords/>
  <dc:language>en-US</dc:language>
  <cp:lastModifiedBy>User_1</cp:lastModifiedBy>
  <cp:lastPrinted>2015-08-10T11:30:00Z</cp:lastPrinted>
  <dcterms:modified xsi:type="dcterms:W3CDTF">2015-11-25T08:00:00Z</dcterms:modified>
  <cp:revision>3</cp:revision>
  <dc:subject/>
  <dc:title/>
</cp:coreProperties>
</file>