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432" w:leader="none"/>
        </w:tabs>
        <w:suppressAutoHyphens w:val="true"/>
        <w:spacing w:lineRule="auto" w:line="256" w:before="0" w:after="160"/>
        <w:ind w:left="432" w:hanging="432"/>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Balatonakarattya Község Önkormányzat</w:t>
      </w:r>
    </w:p>
    <w:p>
      <w:pPr>
        <w:pStyle w:val="Normal"/>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Polgármester</w:t>
      </w:r>
    </w:p>
    <w:p>
      <w:pPr>
        <w:pStyle w:val="Normal"/>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z előterjesztés törvényességi</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zempontból megfelelő.</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alatonakarattya, 2015. november 23.</w:t>
      </w:r>
    </w:p>
    <w:p>
      <w:pPr>
        <w:pStyle w:val="Normal"/>
        <w:suppressAutoHyphens w:val="true"/>
        <w:spacing w:lineRule="atLeast" w:line="100" w:before="0" w:after="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lgár Beatrix</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jegyző</w:t>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jc w:val="center"/>
        <w:rPr>
          <w:rFonts w:ascii="Times New Roman" w:hAnsi="Times New Roman" w:eastAsia="Times New Roman" w:cs="Times New Roman"/>
          <w:kern w:val="2"/>
          <w:position w:val="14"/>
          <w:sz w:val="24"/>
          <w:szCs w:val="24"/>
          <w:lang w:eastAsia="ar-SA"/>
        </w:rPr>
      </w:pPr>
      <w:r>
        <w:rPr>
          <w:rFonts w:eastAsia="Times New Roman" w:cs="Times New Roman" w:ascii="Times New Roman" w:hAnsi="Times New Roman"/>
          <w:kern w:val="2"/>
          <w:position w:val="14"/>
          <w:sz w:val="24"/>
          <w:szCs w:val="24"/>
          <w:lang w:eastAsia="ar-SA"/>
        </w:rPr>
      </w:r>
    </w:p>
    <w:p>
      <w:pPr>
        <w:pStyle w:val="Normal"/>
        <w:suppressAutoHyphens w:val="true"/>
        <w:jc w:val="both"/>
        <w:rPr>
          <w:rFonts w:ascii="Times New Roman" w:hAnsi="Times New Roman" w:cs="Times New Roman"/>
          <w:kern w:val="2"/>
          <w:position w:val="14"/>
          <w:sz w:val="24"/>
          <w:szCs w:val="24"/>
          <w:lang w:eastAsia="ar-SA"/>
        </w:rPr>
      </w:pPr>
      <w:r>
        <w:rPr>
          <w:rFonts w:cs="Times New Roman" w:ascii="Times New Roman" w:hAnsi="Times New Roman"/>
          <w:kern w:val="2"/>
          <w:position w:val="14"/>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E L Ő T E R J E S Z T É S</w:t>
      </w:r>
    </w:p>
    <w:p>
      <w:pPr>
        <w:pStyle w:val="Normal"/>
        <w:suppressAutoHyphens w:val="true"/>
        <w:spacing w:lineRule="auto" w:line="360" w:before="0" w:after="0"/>
        <w:jc w:val="center"/>
        <w:rPr/>
      </w:pPr>
      <w:r>
        <w:rPr>
          <w:rFonts w:eastAsia="Times New Roman" w:cs="Times New Roman" w:ascii="Times New Roman" w:hAnsi="Times New Roman"/>
          <w:kern w:val="2"/>
          <w:sz w:val="24"/>
          <w:szCs w:val="24"/>
          <w:lang w:eastAsia="ar-SA"/>
        </w:rPr>
        <w:t>Balatonakarattya Község Önkormányzat Képviselő-testületének</w:t>
      </w:r>
    </w:p>
    <w:p>
      <w:pPr>
        <w:pStyle w:val="Normal"/>
        <w:suppressAutoHyphens w:val="true"/>
        <w:spacing w:lineRule="auto" w:line="360" w:before="0" w:after="0"/>
        <w:jc w:val="center"/>
        <w:rPr/>
      </w:pPr>
      <w:r>
        <w:rPr>
          <w:rFonts w:eastAsia="Times New Roman" w:cs="Times New Roman" w:ascii="Times New Roman" w:hAnsi="Times New Roman"/>
          <w:kern w:val="2"/>
          <w:sz w:val="24"/>
          <w:szCs w:val="24"/>
          <w:lang w:eastAsia="ar-SA"/>
        </w:rPr>
        <w:t>2015. november 26-ai rendkívüli testületi ülésére.</w:t>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uppressAutoHyphens w:val="true"/>
        <w:spacing w:lineRule="atLeast" w:line="1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kern w:val="2"/>
          <w:sz w:val="24"/>
          <w:szCs w:val="24"/>
          <w:u w:val="single"/>
          <w:lang w:eastAsia="ar-SA"/>
        </w:rPr>
        <w:t>Tárgy</w:t>
      </w:r>
      <w:r>
        <w:rPr>
          <w:rFonts w:eastAsia="Times New Roman" w:cs="Times New Roman" w:ascii="Times New Roman" w:hAnsi="Times New Roman"/>
          <w:kern w:val="2"/>
          <w:sz w:val="24"/>
          <w:szCs w:val="24"/>
          <w:lang w:eastAsia="ar-SA"/>
        </w:rPr>
        <w:t xml:space="preserve">: </w:t>
      </w:r>
      <w:r>
        <w:rPr>
          <w:rFonts w:cs="Times New Roman félkövér" w:ascii="Times New Roman félkövér" w:hAnsi="Times New Roman félkövér"/>
          <w:b/>
          <w:smallCaps/>
          <w:sz w:val="24"/>
          <w:szCs w:val="24"/>
        </w:rPr>
        <w:t>Kelet-Balatoni Kistérségi többcélú társulás együttműködési megállapodása.</w:t>
      </w:r>
    </w:p>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uto" w:line="36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uto" w:line="360" w:before="0" w:after="0"/>
        <w:jc w:val="both"/>
        <w:rPr>
          <w:rFonts w:ascii="Times New Roman" w:hAnsi="Times New Roman" w:eastAsia="Lucida Sans Unicode" w:cs="Times New Roman"/>
          <w:b/>
          <w:b/>
          <w:kern w:val="2"/>
          <w:position w:val="13"/>
          <w:sz w:val="24"/>
          <w:szCs w:val="24"/>
          <w:u w:val="single"/>
          <w:lang w:eastAsia="ar-SA"/>
        </w:rPr>
      </w:pPr>
      <w:r>
        <w:rPr>
          <w:rFonts w:eastAsia="Lucida Sans Unicode" w:cs="Times New Roman" w:ascii="Times New Roman" w:hAnsi="Times New Roman"/>
          <w:b/>
          <w:kern w:val="2"/>
          <w:position w:val="13"/>
          <w:sz w:val="24"/>
          <w:szCs w:val="24"/>
          <w:u w:val="single"/>
          <w:lang w:eastAsia="ar-SA"/>
        </w:rPr>
      </w:r>
    </w:p>
    <w:p>
      <w:pPr>
        <w:pStyle w:val="Normal"/>
        <w:suppressAutoHyphens w:val="true"/>
        <w:spacing w:lineRule="auto" w:line="360" w:before="0" w:after="0"/>
        <w:jc w:val="both"/>
        <w:rPr/>
      </w:pPr>
      <w:r>
        <w:rPr>
          <w:rFonts w:cs="Times New Roman" w:ascii="Times New Roman" w:hAnsi="Times New Roman"/>
          <w:b/>
          <w:kern w:val="2"/>
          <w:position w:val="13"/>
          <w:sz w:val="24"/>
          <w:szCs w:val="24"/>
          <w:u w:val="single"/>
          <w:lang w:eastAsia="ar-SA"/>
        </w:rPr>
        <w:t>Előterjesztő:</w:t>
      </w:r>
      <w:r>
        <w:rPr>
          <w:rFonts w:cs="Times New Roman" w:ascii="Times New Roman" w:hAnsi="Times New Roman"/>
          <w:b/>
          <w:kern w:val="2"/>
          <w:position w:val="13"/>
          <w:sz w:val="24"/>
          <w:szCs w:val="24"/>
          <w:lang w:eastAsia="ar-SA"/>
        </w:rPr>
        <w:t xml:space="preserve"> </w:t>
      </w:r>
      <w:r>
        <w:rPr>
          <w:rFonts w:cs="Times New Roman" w:ascii="Times New Roman" w:hAnsi="Times New Roman"/>
          <w:kern w:val="2"/>
          <w:position w:val="13"/>
          <w:sz w:val="24"/>
          <w:szCs w:val="24"/>
          <w:lang w:eastAsia="ar-SA"/>
        </w:rPr>
        <w:t>Rozs Péter – alpolgármester</w:t>
      </w:r>
    </w:p>
    <w:p>
      <w:pPr>
        <w:pStyle w:val="Normal"/>
        <w:suppressAutoHyphens w:val="true"/>
        <w:spacing w:lineRule="auto" w:line="360" w:before="0" w:after="0"/>
        <w:jc w:val="both"/>
        <w:rPr/>
      </w:pPr>
      <w:r>
        <w:rPr>
          <w:rFonts w:cs="Times New Roman" w:ascii="Times New Roman" w:hAnsi="Times New Roman"/>
          <w:b/>
          <w:kern w:val="2"/>
          <w:position w:val="13"/>
          <w:sz w:val="24"/>
          <w:szCs w:val="24"/>
          <w:u w:val="single"/>
          <w:lang w:eastAsia="ar-SA"/>
        </w:rPr>
        <w:t>Előkészítette:</w:t>
      </w:r>
      <w:r>
        <w:rPr>
          <w:rFonts w:cs="Times New Roman" w:ascii="Times New Roman" w:hAnsi="Times New Roman"/>
          <w:kern w:val="2"/>
          <w:position w:val="13"/>
          <w:sz w:val="24"/>
          <w:szCs w:val="24"/>
          <w:lang w:eastAsia="ar-SA"/>
        </w:rPr>
        <w:t xml:space="preserve"> Lukács Tamásné kirendeltség-vezető       </w:t>
      </w:r>
    </w:p>
    <w:p>
      <w:pPr>
        <w:pStyle w:val="Normal"/>
        <w:spacing w:lineRule="auto" w:line="240" w:before="0" w:after="0"/>
        <w:rPr>
          <w:rFonts w:ascii="Times New Roman" w:hAnsi="Times New Roman" w:eastAsia="Times New Roman" w:cs="Times New Roman"/>
          <w:b/>
          <w:b/>
          <w:kern w:val="2"/>
          <w:position w:val="13"/>
          <w:sz w:val="24"/>
          <w:szCs w:val="24"/>
          <w:lang w:eastAsia="hu-HU"/>
        </w:rPr>
      </w:pPr>
      <w:r>
        <w:rPr>
          <w:rFonts w:eastAsia="Times New Roman" w:cs="Times New Roman" w:ascii="Times New Roman" w:hAnsi="Times New Roman"/>
          <w:b/>
          <w:kern w:val="2"/>
          <w:position w:val="13"/>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Tisztelt Polgármester Asszony!</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isztelt Képviselő-testület!</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elet-Balaton Térség Önkormányzati Társulása 2015. november 5-i ülésén tárgyalta a Társulás jövője tárgyú napirendi pontot, az alábbi tartalomm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zmények: </w:t>
      </w:r>
    </w:p>
    <w:p>
      <w:pPr>
        <w:pStyle w:val="Listaszerbekezds"/>
        <w:numPr>
          <w:ilvl w:val="0"/>
          <w:numId w:val="4"/>
        </w:numPr>
        <w:spacing w:lineRule="auto" w:line="240" w:before="0" w:after="0"/>
        <w:ind w:left="284" w:hanging="284"/>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KBTÖT</w:t>
      </w:r>
      <w:r>
        <w:rPr>
          <w:rFonts w:eastAsia="Times New Roman" w:cs="Times New Roman" w:ascii="Times New Roman" w:hAnsi="Times New Roman"/>
          <w:sz w:val="24"/>
          <w:szCs w:val="24"/>
          <w:lang w:eastAsia="hu-HU"/>
        </w:rPr>
        <w:t xml:space="preserve"> a Magyarország helyi önkormányzatairól szóló 2011. évi CLXXXIX. törvény (a továbbiakban: Mötv.) társulásokra vonatkozó új szabályai szerint, önálló jogi személyiségű társulásként jött létre - Litér székhellyel - a </w:t>
      </w:r>
      <w:r>
        <w:rPr>
          <w:rFonts w:eastAsia="Times New Roman" w:cs="Times New Roman" w:ascii="Times New Roman" w:hAnsi="Times New Roman"/>
          <w:i/>
          <w:sz w:val="24"/>
          <w:szCs w:val="24"/>
          <w:lang w:eastAsia="hu-HU"/>
        </w:rPr>
        <w:t>Kelet-Balatoni Kistérség Többcélú Társulása általános jogutódaként</w:t>
      </w:r>
      <w:r>
        <w:rPr>
          <w:rFonts w:eastAsia="Times New Roman" w:cs="Times New Roman" w:ascii="Times New Roman" w:hAnsi="Times New Roman"/>
          <w:sz w:val="24"/>
          <w:szCs w:val="24"/>
          <w:lang w:eastAsia="hu-HU"/>
        </w:rPr>
        <w:t xml:space="preserve"> 2013. január 1-i hatállyal. Tagjai: Alsóörs, Balatonakarattya (2015. július 1-től), Balatonalmádi, Balatonfőkajár, Balatonfűzfő, Balatonkenese, Csajág, Felsőörs, Királyszentistván, Küngös, Litér, Papkeszi, Szentkirályszabadja. </w:t>
      </w:r>
    </w:p>
    <w:p>
      <w:pPr>
        <w:pStyle w:val="Listaszerbekezds"/>
        <w:numPr>
          <w:ilvl w:val="0"/>
          <w:numId w:val="4"/>
        </w:numPr>
        <w:spacing w:lineRule="auto" w:line="240" w:before="0" w:after="0"/>
        <w:ind w:left="284" w:hanging="284"/>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 xml:space="preserve">Kelet-Balatoni Kistérség Többcélú Társulását </w:t>
      </w:r>
      <w:r>
        <w:rPr>
          <w:rFonts w:eastAsia="Times New Roman" w:cs="Times New Roman" w:ascii="Times New Roman" w:hAnsi="Times New Roman"/>
          <w:sz w:val="24"/>
          <w:szCs w:val="24"/>
          <w:lang w:eastAsia="hu-HU"/>
        </w:rPr>
        <w:t xml:space="preserve">(KBTT) – Balatonalmádi székhellyel – </w:t>
      </w:r>
      <w:r>
        <w:rPr>
          <w:rFonts w:eastAsia="Times New Roman" w:cs="Times New Roman" w:ascii="Times New Roman" w:hAnsi="Times New Roman"/>
          <w:b/>
          <w:sz w:val="24"/>
          <w:szCs w:val="24"/>
          <w:lang w:eastAsia="hu-HU"/>
        </w:rPr>
        <w:t>2006.</w:t>
      </w:r>
      <w:r>
        <w:rPr>
          <w:rFonts w:eastAsia="Times New Roman" w:cs="Times New Roman" w:ascii="Times New Roman" w:hAnsi="Times New Roman"/>
          <w:sz w:val="24"/>
          <w:szCs w:val="24"/>
          <w:lang w:eastAsia="hu-HU"/>
        </w:rPr>
        <w:t xml:space="preserve"> december 31-i hatállyal hozták létre a tagok (ekkor még Balatonvilágos is tagja volt a társulásnak, de megyeváltás miatt később kivált). </w:t>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istérségi együttműködés előzményei korábbi időszakra nyúlnak vissza: a Kelet-Balatoni térséghez tartozó települési önkormányzatok a területfejlesztésről és a területrendezésről szóló 1996. évi XXI. törvény akkor hatályos szabályozása alapján </w:t>
      </w:r>
      <w:r>
        <w:rPr>
          <w:rFonts w:eastAsia="Times New Roman" w:cs="Times New Roman" w:ascii="Times New Roman" w:hAnsi="Times New Roman"/>
          <w:b/>
          <w:sz w:val="24"/>
          <w:szCs w:val="24"/>
          <w:lang w:eastAsia="hu-HU"/>
        </w:rPr>
        <w:t>1996</w:t>
      </w:r>
      <w:r>
        <w:rPr>
          <w:rFonts w:eastAsia="Times New Roman" w:cs="Times New Roman" w:ascii="Times New Roman" w:hAnsi="Times New Roman"/>
          <w:sz w:val="24"/>
          <w:szCs w:val="24"/>
          <w:lang w:eastAsia="hu-HU"/>
        </w:rPr>
        <w:t xml:space="preserve">. június 13-én létrehozták a Kelet-Balatoni Területfejlesztési Önkormányzati Társulást (ekkor még e körbe tartozott Lovas, Tés és Vilonya is), döntően a törvényben meghatározott területfejlesztési feladatok (térség-fejlesztési koncepciók készítése, véleményezése, környezetvédelmi, infrastrukturális és turisztikai fejlesztések összehangolása, a területileg érintett önkormányzatok fejlesztési elképzeléseinek összehangolása, stb.) ellátására. (Az akkori Megyei Területfejlesztési Tanács által kiírt  - területfejlesztési célelőirányzatai ill. területi kiegyenlítést szolgáló - fejlesztési célú települési pályázatok elbírálásánál pl. a Társulás Közgyűlésének véleményét ill. ajánlott rangsorát figyelembe vették.) </w:t>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KBTT</w:t>
      </w:r>
      <w:r>
        <w:rPr>
          <w:rFonts w:eastAsia="Times New Roman" w:cs="Times New Roman" w:ascii="Times New Roman" w:hAnsi="Times New Roman"/>
          <w:sz w:val="24"/>
          <w:szCs w:val="24"/>
          <w:lang w:eastAsia="hu-HU"/>
        </w:rPr>
        <w:t xml:space="preserve"> a települési önkormányzatok többcélú kistérségi társulásáról szóló 2004. évi CVII. törvénynek megfelelően jött létre 2006-ban. E törvény – és hozzá kapcsolódva a költségvetési törvények – kiemelten ösztönözték a kistérségi közszolgáltatások többcélú társulásban/ ezen belül intézményfenntartó társulásban történő ellátását, anyagilag támogatták a többcélú társulások működését, fejlesztéseit. A KBTT (ill. a hozzá kapcsolódva az egyes településeken működő intézményfenntartó társulások)  „fénykorában” alapfokú közoktatási feladatokat (óvoda, iskola, logopédia, gyógytestnevelés), egészségügyi feladatokat (központi ügyelet közös szervezése), szociális ellátási (családsegítés, házi segítségnyújtás, nappali ellátás, stb.), gyermek- és ifjúságvédelmi, gyermekjóléti feladatokat, közös belső ellenőrzési feladatokat, egyes közművelődés feladatokat (mozgókönyvtár) látott el települései számára, s részben megmaradtak területfejlesztési feladatai is. Pályázatokat nyújtott be, többek között így jutott kisbuszhoz, színpadhoz és színpadfedéshez, KEF kiadványokhoz a kistérség.</w:t>
      </w:r>
      <w:r>
        <w:rPr>
          <w:rFonts w:eastAsia="Times New Roman" w:cs="Times New Roman" w:ascii="Times New Roman" w:hAnsi="Times New Roman"/>
          <w:color w:val="FF0000"/>
          <w:sz w:val="24"/>
          <w:szCs w:val="24"/>
          <w:lang w:eastAsia="hu-HU"/>
        </w:rPr>
        <w:t xml:space="preserve"> </w:t>
      </w:r>
      <w:r>
        <w:rPr>
          <w:rFonts w:eastAsia="Times New Roman" w:cs="Times New Roman" w:ascii="Times New Roman" w:hAnsi="Times New Roman"/>
          <w:sz w:val="24"/>
          <w:szCs w:val="24"/>
          <w:lang w:eastAsia="hu-HU"/>
        </w:rPr>
        <w:t>Megvalósult egy, a kistérséget átszelő kerékpáros túraútvonal kialakítása, és megjelent a hozzá kapcsolódó, településeink értékeit bemutató brosúra, valamint a térséget népszerűsítő háromnyelvű kiadvány és bemutatkozó film is.   Jelentős volt a TÁMOP: „Gyermekek és fiatalok integrációs programja”, vagy a Közkincs pályázat, ami a helyi értéktárak előfutáraként, a kistérségre kiterjedően gyűjtötte a kulturális értékeket, ösztönözte a kistérségi kulturális csoportok együttműködését.  Önálló munkaszervezete (költségvetési szerve) volt 4 fő alkalmazottal, oktatási, pénzügyi bizottságot és jegyzői kollégiumot működtetett. Saját honlapja volt, s jelentős szerepe a kistérségi Öböl televízió működtetésében. E feladatok ellátásához az állam (kötött és szabad felhasználású) jelentős mértékű normatív támogatásokkal járult hozzá. A társult tagok lakosságarányos tagdíjat fizettek. A KBTT költségvetési főösszege pl. 2009-ben ~150 millió Ft volt. A Társulás különlegessége volt a felvidéki Zoboraljai Községek Önkormányzati Társulásával kialakított – kistérségi és társulási szintű, valamint a tagtelepülések között kétoldalúan létrejött – testvér-települési kulturális és hagyományőrző együttműködés, aminek 20 éves évfordulóját 2012-ben ünnepeltük. 2006 - 2012 között a KBTT a kistérségi közszolgáltatások közös szervezése, összehangolása terén jelentős eredményeket ért el, támogatta a társult önkormányzatok kötelező feladatainak ellátását, élénkítette az önkormányzatok közötti együttműködést, a lakosság körében a kistérségi identitást erősítette.</w:t>
      </w:r>
    </w:p>
    <w:p>
      <w:pPr>
        <w:pStyle w:val="Listaszerbekezds"/>
        <w:numPr>
          <w:ilvl w:val="0"/>
          <w:numId w:val="4"/>
        </w:numPr>
        <w:spacing w:lineRule="auto" w:line="240" w:before="0" w:after="0"/>
        <w:ind w:left="284" w:hanging="284"/>
        <w:contextualSpacing/>
        <w:jc w:val="both"/>
        <w:rPr/>
      </w:pPr>
      <w:r>
        <w:rPr>
          <w:rFonts w:eastAsia="Times New Roman" w:cs="Times New Roman" w:ascii="Times New Roman" w:hAnsi="Times New Roman"/>
          <w:sz w:val="24"/>
          <w:szCs w:val="24"/>
          <w:lang w:eastAsia="hu-HU"/>
        </w:rPr>
        <w:t xml:space="preserve">2010-et követően az állam- és közigazgatási/közszolgáltatási szervezési modell és a hozzá kapcsolódó törvényi környezet jelentősen megváltozott. Az új Mötv és az ágazati jogszabályok átalakították az önkormányzati feladatellátást. Az önkormányzati társulásokra vonatkozó új szabályok az Mötv. külön fejezetében kaptak helyet. Létrejött a járási rendszer, tisztán állami hatósági feladatok ellátására. A többcélú társulásokra vonatkozó törvényt hatályon kívül helyezték, az állam már nem támogatta a többcélú társulások működését.  A közoktatás állami fenntartásba került, a szociális alapellátás átalakítása jelenleg folyik, a mozgókönyvtári ellátást másmilyen módon oldják meg, a területfejlesztés kompetencia-szintjei is átalakultak. </w:t>
      </w:r>
    </w:p>
    <w:p>
      <w:pPr>
        <w:pStyle w:val="Listaszerbekezds"/>
        <w:numPr>
          <w:ilvl w:val="0"/>
          <w:numId w:val="4"/>
        </w:numPr>
        <w:spacing w:lineRule="auto" w:line="240" w:before="0" w:after="0"/>
        <w:ind w:left="284" w:hanging="284"/>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KBTT Társulási Tanácsa 54/2012.(X.19.)Kgy. határozata ajánlására a tagtelepülések önkormányzatai arról döntöttek, hogy 2013. január 1-től az Mötv. 87.§-a rendelkezéseinek megfelelő, jogi személyiségű társulást hoznak létre jogutódlással, </w:t>
      </w:r>
      <w:r>
        <w:rPr>
          <w:rFonts w:eastAsia="Times New Roman" w:cs="Times New Roman" w:ascii="Times New Roman" w:hAnsi="Times New Roman"/>
          <w:b/>
          <w:sz w:val="24"/>
          <w:szCs w:val="24"/>
          <w:lang w:eastAsia="hu-HU"/>
        </w:rPr>
        <w:t>Kelet-Balatoni Térség Önkormányzati Társulása</w:t>
      </w:r>
      <w:r>
        <w:rPr>
          <w:rFonts w:eastAsia="Times New Roman" w:cs="Times New Roman" w:ascii="Times New Roman" w:hAnsi="Times New Roman"/>
          <w:sz w:val="24"/>
          <w:szCs w:val="24"/>
          <w:lang w:eastAsia="hu-HU"/>
        </w:rPr>
        <w:t xml:space="preserve"> elnevezéssel, a KBTT vagyonának és kötelezettségeinek kezelése, a </w:t>
      </w:r>
      <w:r>
        <w:rPr>
          <w:rFonts w:eastAsia="Times New Roman" w:cs="Times New Roman" w:ascii="Times New Roman" w:hAnsi="Times New Roman"/>
          <w:sz w:val="24"/>
          <w:szCs w:val="24"/>
          <w:u w:val="single"/>
          <w:lang w:eastAsia="hu-HU"/>
        </w:rPr>
        <w:t xml:space="preserve">belső ellenőrzési feladatok </w:t>
      </w:r>
      <w:r>
        <w:rPr>
          <w:rFonts w:eastAsia="Times New Roman" w:cs="Times New Roman" w:ascii="Times New Roman" w:hAnsi="Times New Roman"/>
          <w:sz w:val="24"/>
          <w:szCs w:val="24"/>
          <w:lang w:eastAsia="hu-HU"/>
        </w:rPr>
        <w:t>közös ellátásának megszervezése, a Kelet-balatoni kistérség és a Zoboralja kisrégió együttműködésének ápolása feladatok ellátására.    A társulás munkaszervezeti feladatainak ellátásával a Litéri Közös Önkormányzati Hivatalt bízták meg. (1 fő alkalmazása) A társulás működtetéséhez a tagönkormányzatok hozzájárulását 2013. évben 200,-Ft x lakos mértékben  állapították meg. Ez a tagi hozzájárulás fedezte a belső ellenőrzés közös megoldását is Ez elnök minden évben beszámolt a tagtelepülések önkormányzatának a társulásban végzett tevékenységről. A KBTÖT költségvetésének főösszeg 2015-ben 11 millió Ft körül alakult (az előző évekről áthúzódó tételekkel) a kiadások döntően a belső ellenőrnek fizetendő szolgáltatási díjból, (2015: 3.650 eFt) a bevételek (</w:t>
      </w:r>
      <w:r>
        <w:rPr>
          <w:rFonts w:eastAsia="Symbol" w:cs="Symbol" w:ascii="Symbol" w:hAnsi="Symbol"/>
          <w:sz w:val="24"/>
          <w:szCs w:val="24"/>
          <w:lang w:eastAsia="hu-HU"/>
        </w:rPr>
        <w:t></w:t>
      </w:r>
      <w:r>
        <w:rPr>
          <w:rFonts w:eastAsia="Times New Roman" w:cs="Times New Roman" w:ascii="Times New Roman" w:hAnsi="Times New Roman"/>
          <w:sz w:val="24"/>
          <w:szCs w:val="24"/>
          <w:lang w:eastAsia="hu-HU"/>
        </w:rPr>
        <w:t>6 millió Ft) tagdíjból keletkeznek</w:t>
      </w:r>
      <w:bookmarkStart w:id="0" w:name="_GoBack"/>
      <w:bookmarkEnd w:id="0"/>
      <w:r>
        <w:rPr>
          <w:rFonts w:eastAsia="Times New Roman" w:cs="Times New Roman" w:ascii="Times New Roman" w:hAnsi="Times New Roman"/>
          <w:sz w:val="24"/>
          <w:szCs w:val="24"/>
          <w:lang w:eastAsia="hu-HU"/>
        </w:rPr>
        <w:t xml:space="preserve">.  </w:t>
      </w:r>
    </w:p>
    <w:p>
      <w:pPr>
        <w:pStyle w:val="Listaszerbekezds"/>
        <w:spacing w:lineRule="auto" w:line="240" w:before="0" w:after="0"/>
        <w:ind w:left="28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284" w:hanging="0"/>
        <w:contextualSpacing/>
        <w:jc w:val="both"/>
        <w:rPr/>
      </w:pPr>
      <w:r>
        <w:rPr>
          <w:rFonts w:eastAsia="Times New Roman" w:cs="Times New Roman" w:ascii="Times New Roman" w:hAnsi="Times New Roman"/>
          <w:sz w:val="24"/>
          <w:szCs w:val="24"/>
          <w:lang w:eastAsia="hu-HU"/>
        </w:rPr>
        <w:t xml:space="preserve">A fenti előzményekből látszik, hogy a Társulás önkormányzatai számára nyújtott konkrét előnyei elenyésztek, a feladat-ellátás kiüresedett. Hozzá kell tenni, hogy az önkormányzati társulásokra vonatkozó pénzügyjogi és eljárási szabályok ugyanazok, mint egy önkormányzatra vonatkozók. </w:t>
      </w:r>
    </w:p>
    <w:p>
      <w:pPr>
        <w:pStyle w:val="Listaszerbekezds"/>
        <w:spacing w:lineRule="auto" w:line="240" w:before="0" w:after="0"/>
        <w:ind w:left="28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28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28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Az alábbi három</w:t>
      </w:r>
      <w:r>
        <w:rPr>
          <w:rFonts w:eastAsia="Times New Roman" w:cs="Times New Roman" w:ascii="Times New Roman" w:hAnsi="Times New Roman"/>
          <w:color w:val="000000"/>
          <w:sz w:val="24"/>
          <w:szCs w:val="24"/>
          <w:lang w:eastAsia="hu-HU"/>
        </w:rPr>
        <w:t xml:space="preserve"> határozati javaslatot terjesztettem a Társulási tanács elé, melyből egyik javaslat sem kapta meg a minősített többséget. Mivel a társulás nem tudta kialakítani az egységes állásfoglalását, ezért kérem, a képviselő-testületet hozzák meg döntésüket a társulás jövőjével kapcsolatban, hogy a polgármesterek a soron következő ülésen önkormányzatukat képviselni tudják.</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A/ javasla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Kelet-Balatoni Térség Önkormányzati Társulása (KBTÖT) jövőjét illetően – alternatívaként – a társulás jogutód nélküli megszüntetésére teszek javaslatot azzal, hogy a társulás értékeinek egy részét - a lehetőségeken belül - célszerű megőrizni.  </w:t>
      </w:r>
    </w:p>
    <w:p>
      <w:pPr>
        <w:pStyle w:val="Listaszerbekezds"/>
        <w:spacing w:lineRule="auto" w:line="240" w:before="0" w:after="0"/>
        <w:ind w:left="28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ársulás és jogelődjeiben felhalmozott társadalmi tudás, ismeret és kapcsolat, a kialakult kistérségi-önkormányzati együttműködés – kevesebb adminisztrációval járó, de az értékek egy részét megőrző – fórumára szükség lenne. Javaslom, hogy a társulás tagjai kössenek </w:t>
      </w:r>
      <w:r>
        <w:rPr>
          <w:rFonts w:eastAsia="Times New Roman" w:cs="Times New Roman" w:ascii="Times New Roman" w:hAnsi="Times New Roman"/>
          <w:b/>
          <w:sz w:val="24"/>
          <w:szCs w:val="24"/>
          <w:lang w:eastAsia="hu-HU"/>
        </w:rPr>
        <w:t>együttműködési megállapodást</w:t>
      </w:r>
      <w:r>
        <w:rPr>
          <w:rFonts w:eastAsia="Times New Roman" w:cs="Times New Roman" w:ascii="Times New Roman" w:hAnsi="Times New Roman"/>
          <w:sz w:val="24"/>
          <w:szCs w:val="24"/>
          <w:lang w:eastAsia="hu-HU"/>
        </w:rPr>
        <w:t xml:space="preserve"> az </w:t>
      </w:r>
      <w:r>
        <w:rPr>
          <w:rFonts w:eastAsia="Times New Roman" w:cs="Times New Roman" w:ascii="Times New Roman" w:hAnsi="Times New Roman"/>
          <w:i/>
          <w:color w:val="000000"/>
          <w:sz w:val="24"/>
          <w:szCs w:val="24"/>
          <w:lang w:eastAsia="hu-HU"/>
        </w:rPr>
        <w:t>1. számú melléklet</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
          <w:color w:val="000000"/>
          <w:sz w:val="24"/>
          <w:szCs w:val="24"/>
          <w:lang w:eastAsia="hu-HU"/>
        </w:rPr>
        <w:t>tartalmazza</w:t>
      </w:r>
      <w:r>
        <w:rPr>
          <w:rFonts w:eastAsia="Times New Roman" w:cs="Times New Roman" w:ascii="Times New Roman" w:hAnsi="Times New Roman"/>
          <w:sz w:val="24"/>
          <w:szCs w:val="24"/>
          <w:lang w:eastAsia="hu-HU"/>
        </w:rPr>
        <w:t xml:space="preserve">, ezen értékek megőrzésére, aminek tartalma a </w:t>
      </w:r>
      <w:r>
        <w:rPr>
          <w:rFonts w:eastAsia="Times New Roman" w:cs="Times New Roman" w:ascii="Times New Roman" w:hAnsi="Times New Roman"/>
          <w:b/>
          <w:sz w:val="24"/>
          <w:szCs w:val="24"/>
          <w:lang w:eastAsia="hu-HU"/>
        </w:rPr>
        <w:t>polgármesterek tanácsának</w:t>
      </w:r>
      <w:r>
        <w:rPr>
          <w:rFonts w:eastAsia="Times New Roman" w:cs="Times New Roman" w:ascii="Times New Roman" w:hAnsi="Times New Roman"/>
          <w:sz w:val="24"/>
          <w:szCs w:val="24"/>
          <w:lang w:eastAsia="hu-HU"/>
        </w:rPr>
        <w:t xml:space="preserve"> rendszeres ülése, melyen a kistérség településeinek aktuális teendőit, az együtt végezhető programokat és nem utolsó sorban a Zoboraljai Kistérséggel fenntartott kapcsolat ápolását lehetne koordinálni. A polgármesterek ülését a társult tagok rotációs elven szerveznék, az adott szervező település az esetleg felmerülő (minimális) költséget saját költségvetésében biztosítaná.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mennyiben az A/javaslat minősített többségű támogatást kap, a társulási megállapodás alapján a megszüntetési eljárást le kell folytatni, azaz a társulás megszűnését valamennyi tag minősített többségű képviselő-testületi határozatával kell, hogy kimondja. A Társulás megszűnése esetén a kötelezettségek kiegyenlítése után megmaradó vagyont a tagok a társulás és a pénzügyi alap fennállása alatt teljesített hozzájárulásai arányában a végleges támogatások, juttatások arányos részének betudásával kell felosztani, a Társulás közös vagyonát a Társulás tagjai között vagyonfelosztási szerződésben kell felosztani. Tisztázni kell, hogy a TÁMOP </w:t>
      </w:r>
      <w:r>
        <w:rPr>
          <w:rFonts w:eastAsia="Times New Roman" w:cs="Times New Roman" w:ascii="Times New Roman" w:hAnsi="Times New Roman"/>
          <w:color w:val="000000"/>
          <w:sz w:val="24"/>
          <w:szCs w:val="24"/>
          <w:lang w:eastAsia="hu-HU"/>
        </w:rPr>
        <w:t>5.2.5.A-10/2/201-0036 számú Gyermekek és fiatalok társadalmi integrációját segítő programok és a Rendezvény lebonyolításához szükséges mobil eszközök beszerzésére elnyert LEADAR pályázat</w:t>
      </w:r>
      <w:r>
        <w:rPr>
          <w:rFonts w:eastAsia="Times New Roman" w:cs="Times New Roman" w:ascii="Times New Roman" w:hAnsi="Times New Roman"/>
          <w:sz w:val="24"/>
          <w:szCs w:val="24"/>
          <w:lang w:eastAsia="hu-HU"/>
        </w:rPr>
        <w:t xml:space="preserve"> fenntartási időszaka miatt milyen megoldást fogad el a pályáztató szervez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öntési folyamatok elhúzódása miatt a jogutód nélküli megszüntetésnek a pénzügyi jogi és az eljárási szabályokban leírtaknak, hogy meg tudjunk felelni a társulás megszüntetésének legkorábbi időpontját 2016. június 30-val javaslom. </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ellenőrzési feladatok ellátása ebben az esetben 2015. december 31-ével a Társulási Megállapodás módosításával megszűnne. A települések külön-külön gondoskodnak a jogszabályban előírt belsőellenőrzésükről 2016. január 1-jétő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B/ javasla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A Kelet-Balatoni Térség Önkormányzati Társulása (KBTÖT) 2016. január 1-től a Társulási megállapodás alapján a jelenlegi formában működjön tovább.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C/ javasla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elet-Balatoni Térség Önkormányzati Társulása Társulási Tanácsa azt javasolja, hogy a tagdíjat csökkentsük le 50 Ft/állandólakosság szám/évre, mely fedezetet nyújt a kiadások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lepülések számára kötelező Belső ellenőrzést 2016. január 1-től a társulással kötött megállapodás alapján lehet választani, melynek költségeit a társulás azon tagjai vállalják, akik a társulási megállapodásban meghatározott célok közül a belső ellenőrzési feladat ellátást igénybe kívánják venni.</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 javasla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ozati javaslat:</w:t>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2015.(…...)…...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elet-Balatoni Térség Önkormányzati Társulása Társulási Tanácsa azt javasolja a Társulásban részvevő önkormányzatoknak, hogy a működését 2013. január 1-jén megkezdő Kelet-Balatoni Térség Önkormányzati Társulást 2016. június 30-i hatállyal jogutód nélkül szüntessék meg. </w:t>
      </w:r>
    </w:p>
    <w:p>
      <w:pPr>
        <w:pStyle w:val="Listaszerbekezds"/>
        <w:numPr>
          <w:ilvl w:val="0"/>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ársulási Tanács felkéri a Munkaszervezet vezetőjét, hogy a megszüntető okiratot, és a vagyonfelosztási szerződés tervezetét 2016. június 30-ig készítse elő a Társulási Tanács, majd azt követően a tagönkormányzatok számára, továbbá tisztázza a TÁMOP- </w:t>
      </w:r>
      <w:r>
        <w:rPr>
          <w:rFonts w:eastAsia="Times New Roman" w:cs="Times New Roman" w:ascii="Times New Roman" w:hAnsi="Times New Roman"/>
          <w:color w:val="000000"/>
          <w:sz w:val="24"/>
          <w:szCs w:val="24"/>
          <w:lang w:eastAsia="hu-HU"/>
        </w:rPr>
        <w:t>5.2.5.A-10/2/201-0036 számú Gyermekek és fiatalok társadalmi integrációját segítő programok és a Rendezvény lebonyolításához szükséges mobil eszközök beszerzésére elnyert LEADER</w:t>
      </w:r>
      <w:r>
        <w:rPr>
          <w:rFonts w:eastAsia="Times New Roman" w:cs="Times New Roman" w:ascii="Times New Roman" w:hAnsi="Times New Roman"/>
          <w:sz w:val="24"/>
          <w:szCs w:val="24"/>
          <w:lang w:eastAsia="hu-HU"/>
        </w:rPr>
        <w:t xml:space="preserve"> pályázat fenntartási időszak alóli mentesülés lehetőségét a pályáztatóval. </w:t>
      </w:r>
    </w:p>
    <w:p>
      <w:pPr>
        <w:pStyle w:val="Listaszerbekezds"/>
        <w:numPr>
          <w:ilvl w:val="0"/>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ulási Megállapodásban meghatározott célfeladatok közül a belső ellenőrzés közös feladatának ellátását 2015. december 31-el szüntesse meg a társulás.</w:t>
      </w:r>
    </w:p>
    <w:p>
      <w:pPr>
        <w:pStyle w:val="Listaszerbekezds"/>
        <w:numPr>
          <w:ilvl w:val="0"/>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ársulási Tanács azt javasolja a Társulás tagjainak, hogy a Társulásban és jogelődjeiben felhalmozott társadalmi tudás, ismeret és kapcsolat, a kialakult kistérségi-önkormányzati kapcsolatok ápolására kössenek együttműködési megállapodást a 1. számú melléklet szerinti tartalomma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15. december 31.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B/ javasla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Határozati javaslat:</w:t>
      </w:r>
    </w:p>
    <w:p>
      <w:pPr>
        <w:pStyle w:val="Normal"/>
        <w:spacing w:lineRule="auto" w:line="240" w:before="0" w:after="0"/>
        <w:jc w:val="center"/>
        <w:rPr/>
      </w:pPr>
      <w:r>
        <w:rPr>
          <w:rFonts w:eastAsia="Times New Roman" w:cs="Times New Roman" w:ascii="Times New Roman" w:hAnsi="Times New Roman"/>
          <w:b/>
          <w:color w:val="000000"/>
          <w:sz w:val="24"/>
          <w:szCs w:val="24"/>
          <w:lang w:eastAsia="hu-HU"/>
        </w:rPr>
        <w:t>…</w:t>
      </w:r>
      <w:r>
        <w:rPr>
          <w:rFonts w:eastAsia="Times New Roman" w:cs="Times New Roman" w:ascii="Times New Roman" w:hAnsi="Times New Roman"/>
          <w:b/>
          <w:color w:val="000000"/>
          <w:sz w:val="24"/>
          <w:szCs w:val="24"/>
          <w:lang w:eastAsia="hu-HU"/>
        </w:rPr>
        <w:t>/2015.(…..)…... határoza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Listaszerbekezds"/>
        <w:numPr>
          <w:ilvl w:val="0"/>
          <w:numId w:val="2"/>
        </w:numPr>
        <w:spacing w:lineRule="auto" w:line="240" w:before="0" w:after="0"/>
        <w:ind w:left="426" w:hanging="426"/>
        <w:contextualSpacing/>
        <w:rPr/>
      </w:pPr>
      <w:r>
        <w:rPr>
          <w:rFonts w:eastAsia="Times New Roman" w:cs="Times New Roman" w:ascii="Times New Roman" w:hAnsi="Times New Roman"/>
          <w:color w:val="000000"/>
          <w:sz w:val="24"/>
          <w:szCs w:val="24"/>
          <w:lang w:eastAsia="hu-HU"/>
        </w:rPr>
        <w:t>A Kelet-Balatoni Térség Önkormányzati Társulási Tanácsa javasolja, hogy a Társulásban részvevő önkormányzatok működése a jelenlegi formában történjen tovább.</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2015. december 31.</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C/ javasla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Határozati javaslat</w:t>
      </w:r>
    </w:p>
    <w:p>
      <w:pPr>
        <w:pStyle w:val="Normal"/>
        <w:spacing w:lineRule="auto" w:line="240" w:before="0" w:after="0"/>
        <w:jc w:val="center"/>
        <w:rPr/>
      </w:pPr>
      <w:r>
        <w:rPr>
          <w:rFonts w:eastAsia="Times New Roman" w:cs="Times New Roman" w:ascii="Times New Roman" w:hAnsi="Times New Roman"/>
          <w:b/>
          <w:color w:val="000000"/>
          <w:sz w:val="24"/>
          <w:szCs w:val="24"/>
          <w:lang w:eastAsia="hu-HU"/>
        </w:rPr>
        <w:t>…</w:t>
      </w:r>
      <w:r>
        <w:rPr>
          <w:rFonts w:eastAsia="Times New Roman" w:cs="Times New Roman" w:ascii="Times New Roman" w:hAnsi="Times New Roman"/>
          <w:b/>
          <w:color w:val="000000"/>
          <w:sz w:val="24"/>
          <w:szCs w:val="24"/>
          <w:lang w:eastAsia="hu-HU"/>
        </w:rPr>
        <w:t>/2015.(…...)…… határozat</w:t>
      </w:r>
    </w:p>
    <w:p>
      <w:pPr>
        <w:pStyle w:val="Listaszerbekezds"/>
        <w:spacing w:lineRule="auto" w:line="240" w:before="0" w:after="0"/>
        <w:ind w:left="426" w:hanging="426"/>
        <w:contextualSpacing/>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Listaszerbekezds"/>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Kelet-Balatoni Térség Önkormányzati Társulása azt javasolja, hogy 2016. január 1-től a tagdíj összege 50 Ft/ állandó lakos/ évben legyen meghatározva, mely elsősorban a működéssel kapcsolatban felmerült kiadásokra biztosítja a fedezetet. </w:t>
      </w:r>
    </w:p>
    <w:p>
      <w:pPr>
        <w:pStyle w:val="Listaszerbekezds"/>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ársulás céljai és feladataira a Társulás maradványa biztosítana fedezetet, kivéve a belső ellenőrzés közös szervezése, melyre a forrást a szolgáltatást igénybevevő települési önkormányzatok a külön megállapodással kötött feladat igénybevételével biztosítják. </w:t>
      </w:r>
    </w:p>
    <w:p>
      <w:pPr>
        <w:pStyle w:val="Listaszerbekezds"/>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ulási Tanács felkéri a Munkaszervezet vezetőjét, hogy a Társulási megállapodás módosítását készítse elő 2015. december 3-ai tanácsi ülésre, mely megállapodás módosítását a képviselő-testületek legkésőbb 2015. december 16-ig megtárgyalnak, melyről minősített többségi döntést hoz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2015. december 31.</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em a tisztelt képviselő-testületet, hogy a fentieket szíveskedjenek megvitatni és dönte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5664"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5664"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5664"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ozs Péter </w:t>
      </w:r>
    </w:p>
    <w:p>
      <w:pPr>
        <w:pStyle w:val="Normal"/>
        <w:spacing w:lineRule="auto" w:line="240" w:before="0" w:after="0"/>
        <w:ind w:left="566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Határozati javaslat:</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Kelet-Balatoni Térség Önkormányzati Társulása Társulási Tanácsa azt javasolja a Társulásban részvevő önkormányzatoknak, hogy a működése a jelenlegi formában történjen tovább, amennyiben ez nem lehetséges az önkormányzat a C) variánst is elfogadhatónak tart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 variáns szerin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1. A Kelet-Balatoni Térség Önkormányzati Társulása azt javasolja, hogy 2016. január 1-től a tagdíj összege 50 Ft/ állandó lakos/ évben legyen meghatározva, mely elsősorban a működéssel kapcsolatban felmerült kiadásokra biztosítja a fedezete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A Társulás céljai és feladataira a Társulás maradványa biztosítana fedezetet, kivéve a belső ellenőrzés közös szervezése, melyre a forrást a szolgáltatást igénybevevő települési önkormányzatok a külön megállapodással kötött feladat igénybevételével biztosítják. </w:t>
      </w:r>
    </w:p>
    <w:p>
      <w:pPr>
        <w:pStyle w:val="Normal"/>
        <w:spacing w:lineRule="auto" w:line="240" w:before="0" w:after="0"/>
        <w:jc w:val="both"/>
        <w:rPr/>
      </w:pPr>
      <w:r>
        <w:rPr>
          <w:rFonts w:eastAsia="Times New Roman" w:cs="Times New Roman" w:ascii="Times New Roman" w:hAnsi="Times New Roman"/>
          <w:sz w:val="24"/>
          <w:szCs w:val="24"/>
          <w:lang w:eastAsia="hu-HU"/>
        </w:rPr>
        <w:t>3. A Társulási Tanács felkéri a Munkaszervezet vezetőjét, hogy a Társulási megállapodás módosítását készítse elő 2015. december 3-ai tanácsi ülésre, mely megállapodás módosítását a képviselő-testületek legkésőbb 2015. december 16-ig megtárgyalnak, melyről minősített többségi döntést hoz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15. december 3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36:00Z</dcterms:created>
  <dc:creator>Piroska</dc:creator>
  <dc:description/>
  <cp:keywords/>
  <dc:language>en-US</dc:language>
  <cp:lastModifiedBy>User_1</cp:lastModifiedBy>
  <cp:lastPrinted>2015-11-13T09:53:00Z</cp:lastPrinted>
  <dcterms:modified xsi:type="dcterms:W3CDTF">2015-11-25T13:14:00Z</dcterms:modified>
  <cp:revision>7</cp:revision>
  <dc:subject/>
  <dc:title/>
</cp:coreProperties>
</file>