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atonakarattya Község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z előterjesztés törvényességi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zempontból megfelelő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4"/>
          <w:szCs w:val="24"/>
        </w:rPr>
        <w:t>Balatonakarattya, 2015. november 23.</w:t>
      </w:r>
    </w:p>
    <w:p>
      <w:pPr>
        <w:pStyle w:val="Normal"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olgár Beatrix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jegyző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position w:val="14"/>
          <w:sz w:val="24"/>
          <w:szCs w:val="24"/>
        </w:rPr>
      </w:pPr>
      <w:r>
        <w:rPr>
          <w:rFonts w:eastAsia="Calibri" w:cs="Calibri Light" w:ascii="Calibri Light" w:hAnsi="Calibri Light"/>
          <w:position w:val="14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position w:val="14"/>
          <w:sz w:val="24"/>
          <w:szCs w:val="24"/>
        </w:rPr>
      </w:pPr>
      <w:r>
        <w:rPr>
          <w:rFonts w:eastAsia="Calibri" w:cs="Calibri Light" w:ascii="Calibri Light" w:hAnsi="Calibri Light"/>
          <w:position w:val="1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</w:rPr>
        <w:t>Balatonakarattya Község Önkormányzat Képviselő-testületé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</w:rPr>
        <w:t>2015. november 26-ai rendkívüli ülésére.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Tárg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>Balatonakarattya Község Önkormányzat költségvetésének 2015. III. negyedévi teljesítése és az éves költségvetésének módosítási javaslatai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position w:val="13"/>
          <w:sz w:val="24"/>
          <w:szCs w:val="24"/>
        </w:rPr>
      </w:pPr>
      <w:r>
        <w:rPr>
          <w:rFonts w:eastAsia="Calibri" w:cs="Calibri Light" w:ascii="Calibri Light" w:hAnsi="Calibri Light"/>
          <w:b/>
          <w:position w:val="13"/>
          <w:sz w:val="24"/>
          <w:szCs w:val="24"/>
          <w:u w:val="single"/>
        </w:rPr>
        <w:t>Előterjesztő:</w:t>
      </w:r>
      <w:r>
        <w:rPr>
          <w:rFonts w:eastAsia="Calibri" w:cs="Calibri Light" w:ascii="Calibri Light" w:hAnsi="Calibri Light"/>
          <w:b/>
          <w:position w:val="13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position w:val="13"/>
          <w:sz w:val="24"/>
          <w:szCs w:val="24"/>
        </w:rPr>
        <w:t>Rozs Péter alpolgármester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Calibri Light" w:hAnsi="Calibri Light"/>
          <w:b/>
          <w:position w:val="13"/>
          <w:sz w:val="24"/>
          <w:szCs w:val="24"/>
          <w:u w:val="single"/>
        </w:rPr>
        <w:t>Előkészítette:</w:t>
      </w:r>
      <w:r>
        <w:rPr>
          <w:rFonts w:eastAsia="Calibri" w:cs="Calibri Light" w:ascii="Calibri Light" w:hAnsi="Calibri Light"/>
          <w:position w:val="13"/>
          <w:sz w:val="24"/>
          <w:szCs w:val="24"/>
        </w:rPr>
        <w:t xml:space="preserve"> Molnár Róbert és Bánki Attila    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position w:val="14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position w:val="14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position w:val="14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z előterjesztés mellékleteként csatoljuk a Balatonakarattya Község Önkormányzat 2015. évi költségvetés III. negyedévére vonatkozó kiadás és bevételi táblázatokat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1/2015 (II.26.) elfogadott költségvetési rendeletben foglalt adatok, valamint az időközben a Magyar Államkincstár előírt technikai módosítások számait figyelembe véve a teljesítés fő számai az alábbiak szerint alakultak. A megküldött adatok csak az Önkormányzat pénzforgalmi tételeit tartalmazzák, mivel az Balatonakarattyai Szilfa Óvoda bevétele és kiadásai csak a 10. hónaptól jelentkeztek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83"/>
        <w:gridCol w:w="1894"/>
        <w:gridCol w:w="1821"/>
        <w:gridCol w:w="1378"/>
      </w:tblGrid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gcím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redeti előirányza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ódosított előirányzat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Teljesíté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 negyedév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jesítés %-ban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űködési bevétele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19.19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74.2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21.8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1,00%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lhalmozási bevétele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49.0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nanszírozási bevétele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6.73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8.71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  <w:shd w:fill="FFFF00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shd w:fill="FFFF00" w:val="clear"/>
              </w:rPr>
              <w:t>88.71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0,00%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evételek mindösszese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54.9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62.93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shd w:fill="FFFF00" w:val="clear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  <w:sz w:val="24"/>
                <w:szCs w:val="24"/>
                <w:shd w:fill="FFFF00" w:val="clear"/>
              </w:rPr>
              <w:t>310.61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shd w:fill="FFFF00" w:val="clear"/>
              </w:rPr>
              <w:t>86,00%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űködési kiadáso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24.29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78.68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2.27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3%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lhalmozási kiadáso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29.00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4.86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0.4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4,00%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nanszírozási kiadáso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62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.24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6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9,00%</w:t>
            </w:r>
          </w:p>
        </w:tc>
      </w:tr>
      <w:tr>
        <w:trPr>
          <w:trHeight w:val="293" w:hRule="atLeast"/>
        </w:trPr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iadások mindösszese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54.92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6293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66.38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6,00%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A részletező táblázatot az 1. sz. melléklet tartalmazz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Az időarányos teljesítések indoklása: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Kiadási oldal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275"/>
        <w:gridCol w:w="1275"/>
        <w:gridCol w:w="1275"/>
      </w:tblGrid>
      <w:tr>
        <w:trPr>
          <w:trHeight w:val="300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Bérjellegű kifizetés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A megtakarítás 12 000 e Ft, ami azért keletkezett, mert nem lettek felvéve a betervezett szak-</w:t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 </w:t>
            </w:r>
            <w:r>
              <w:rPr>
                <w:rFonts w:eastAsia="Calibri"/>
              </w:rPr>
              <w:t xml:space="preserve"> </w:t>
            </w:r>
            <w:r>
              <w:rPr/>
              <w:t>emberek, illetve alacsonyabb béreket fizettünk a tervezettné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</w:t>
            </w:r>
            <w:r>
              <w:rPr/>
              <w:t>A megtakarítás 3 000 e Ft, ami a fenti bérmegtakarításból ered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 összes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 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 megtakarítás időarányosan  3 100 e Ft, ami azért keletkezett, mert nem valósult 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</w:t>
            </w:r>
            <w:r>
              <w:rPr/>
              <w:t>meg a gazdálkodó, szolgáltatásokat végző, bevételt hozó Falugondnokság. Nem lett beszerezve több eszköz, anyag, gép, stb.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   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 </w:t>
            </w:r>
            <w:r>
              <w:rPr>
                <w:rFonts w:eastAsia="Calibri"/>
              </w:rPr>
              <w:t xml:space="preserve"> </w:t>
            </w:r>
            <w:r>
              <w:rPr/>
              <w:t>Nem lett felhasználva eddig a rendelkezésre álló összeg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.célú támogatások államháztartáson belül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A megtakarítás még nem biztos, mivel Kenese felé még nem fizettünk ki egy sor,</w:t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összeget, ami még esedékes lehet  / óvoda, iskola, TSZSZI stb/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.célú támogatások államháztartáson kívülre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 </w:t>
            </w:r>
            <w:r>
              <w:rPr>
                <w:rFonts w:eastAsia="Calibri"/>
              </w:rPr>
              <w:t xml:space="preserve"> </w:t>
            </w:r>
            <w:r>
              <w:rPr/>
              <w:t>A megtakarítás döntés kérdése, mivel a civil szervezetek még nem kaphatták meg a tervezett összegeket</w:t>
            </w:r>
          </w:p>
        </w:tc>
      </w:tr>
      <w:tr>
        <w:trPr>
          <w:trHeight w:val="285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Tartaléko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2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A tervezett tartalék jelentősen növekedett a kapott támogatásokkal. Ebből kell fedezni a kieső bevételeke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0" w:type="dxa"/>
            <w:gridSpan w:val="3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Az eredeti tervből elmaradt a 149 000 e Ft értékű csapadékvíz elvezetés projek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Calibri Light" w:ascii="Calibri Light" w:hAnsi="Calibri Light"/>
          <w:b/>
          <w:bCs/>
        </w:rPr>
        <w:t>Maradvány összesen: 196 553 e Ft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41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1280"/>
        <w:gridCol w:w="1280"/>
        <w:gridCol w:w="1263"/>
      </w:tblGrid>
      <w:tr>
        <w:trPr>
          <w:trHeight w:val="300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oldal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tám. államháztartáson belülrő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 tervezettnél kevesebb közmunkást foglalkoztattunk, ezért nem kapunk meg  </w:t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4 282eFttámogatást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A vagyoni típusú adók kivételével minden adóbevétel alul teljesült, a kiesett  bevétel összege 9 194 e Ft</w:t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b/>
                <w:bCs/>
              </w:rPr>
              <w:t>Meg kell vizsgálni az okokat és intézkedni kell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2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Bérbeadásból, szolgáltatásnyújtásból származó bevételek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 kiesett bevétel igen magas:24 433eFt.      </w:t>
            </w:r>
          </w:p>
          <w:p>
            <w:pPr>
              <w:pStyle w:val="Tblzattartalom"/>
              <w:rPr/>
            </w:pPr>
            <w:r>
              <w:rPr/>
              <w:t>A strandoknál a Bezerédj strand kiesése az ok 6000 e Ft</w:t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Az akarattya kártya nem lett bevezetve: 5 000 E Ft                                                                                                a területi bérleti díjak alulteljesülése: 5000 e Ft </w:t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 </w:t>
            </w:r>
            <w:r>
              <w:rPr/>
              <w:t>A Falugondnokság elmaradt szolgáltatásai 3 200 e Ft                                                                                                                                          Az elmaradt fizetős rendezvények: 1200 e Ft </w:t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4"/>
            <w:tcBorders/>
            <w:vAlign w:val="center"/>
          </w:tcPr>
          <w:p>
            <w:pPr>
              <w:pStyle w:val="Tblzattartalom"/>
              <w:rPr/>
            </w:pPr>
            <w:r>
              <w:rPr/>
              <w:t>Az ÁFA bevétel alacsonyabb a tervezettnél /ez következmény /</w:t>
            </w:r>
          </w:p>
        </w:tc>
      </w:tr>
      <w:tr>
        <w:trPr>
          <w:trHeight w:val="285" w:hRule="atLeast"/>
        </w:trPr>
        <w:tc>
          <w:tcPr>
            <w:tcW w:w="6876" w:type="dxa"/>
            <w:gridSpan w:val="2"/>
            <w:tcBorders/>
            <w:vAlign w:val="center"/>
          </w:tcPr>
          <w:p>
            <w:pPr>
              <w:pStyle w:val="Tblzattartalom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 parkolási díj nem lett bevezetve a strandokon kívüli parkolóknál.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blzattartalom"/>
              <w:rPr/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Meg kell vizsgálni a bevételek növelésének lehetőségeit</w:t>
            </w:r>
            <w:r>
              <w:rPr/>
              <w:t>.   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 bevétele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8156" w:type="dxa"/>
            <w:gridSpan w:val="3"/>
            <w:tcBorders/>
            <w:vAlign w:val="center"/>
          </w:tcPr>
          <w:p>
            <w:pPr>
              <w:pStyle w:val="Tblzattartalom"/>
              <w:tabs>
                <w:tab w:val="clear" w:pos="709"/>
                <w:tab w:val="left" w:pos="8240" w:leader="none"/>
              </w:tabs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Előző évi maradvány és államháztartáson belüli megelőlegezés:        88718eFt    </w:t>
            </w:r>
          </w:p>
          <w:p>
            <w:pPr>
              <w:pStyle w:val="Tblzattartalom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596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b/>
                <w:bCs/>
              </w:rPr>
              <w:t>Kiesett  bevétel összesen: 32 664 e Ft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öntés előkészítő javaslat a főösszeg módosításához: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Ha teljesül a még várható 19 657 E Ft bevétel, akkor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330 269 e Ft </w:t>
      </w:r>
      <w:r>
        <w:rPr>
          <w:rFonts w:cs="Calibri Light" w:ascii="Calibri Light" w:hAnsi="Calibri Light"/>
          <w:sz w:val="24"/>
          <w:szCs w:val="24"/>
        </w:rPr>
        <w:t>lesz az összes éves bevétel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bben az esetben a maradványból kell pótolni a kieső bevételt, azaz csak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3 889 e Ft a kiadásokra és tartalék képzésre fordítható összeg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zámításunk szerint, ha az év végéig 125 067 E Ft-ot kell kiadnunk, akkor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38 822eFt tartalék marad meg, amiből legalább 20 000 e Ft-ot át kellene vinni a jövő év elejére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Végeredményben javaslatunk elfogadása esetén </w:t>
      </w:r>
      <w:r>
        <w:rPr>
          <w:rFonts w:cs="Calibri Light" w:ascii="Calibri Light" w:hAnsi="Calibri Light"/>
          <w:b/>
          <w:bCs/>
          <w:sz w:val="24"/>
          <w:szCs w:val="24"/>
        </w:rPr>
        <w:t>18 882 e Ft „szabad” keret</w:t>
      </w:r>
      <w:r>
        <w:rPr>
          <w:rFonts w:cs="Calibri Light" w:ascii="Calibri Light" w:hAnsi="Calibri Light"/>
          <w:sz w:val="24"/>
          <w:szCs w:val="24"/>
        </w:rPr>
        <w:t xml:space="preserve"> áll még rendelkezésre az idén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 költségvetés szükséges módosításainak törvényes lehetősége és módja: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z önkormányzat bevételeinek és kiadásainak módosításáról, a kiadási előirányzatok közötti átcsoportosításról a képviselő-testület dönthet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költségvetési szervek bevételi és kiadási előirányzatai saját hatáskörben módosíthatók, a kiadási előirányzatok egymás között átcsoportosíthatók. A polgármester a saját hatáskörben végrehajtott módosításokról, átcsoportosításokról a Képviselő-testületet harminc napon belül tájékoztatja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mennyiben az Önkormányzat év közben a költségvetési rendelet készítésekor nem ismert többletbevételhez jut, vagy bevételei a tervezettől elmaradnak, arról a polgármester a Képviselő Testületet tájékoztatja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Képviselő Testület – az első negyedév kivételével – negyedévenként, de legkésőbb az éves költségvetési beszámoló elkészítésének határidejéig, december 31-i hatállyal módosíthatja a költségvetési rendeletét. Ha év közben az Országgyűlés – a helyi önkormányzatot érintő módon – a hozzájárulások, támogatások előirányzatait zárolja, azokat csökkenti, törli, az intézkedés kihirdetését követően haladéktalanul a Képviselő Testület elé kell terjeszteni a költségvetési rendelet módosítását.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spacing w:lineRule="auto" w:line="240" w:before="0" w:after="0"/>
        <w:ind w:left="5672"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s Péter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                                                   </w:t>
        <w:tab/>
        <w:tab/>
        <w:tab/>
        <w:t xml:space="preserve">         alpolgármester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ellékletek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Kiadások-bevételek részletező táblázatai, diagramok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Kimutatások az Önkormányzat 2015. évi várható gazdálkodásáról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6" w:before="0" w:after="160"/>
      <w:jc w:val="center"/>
      <w:outlineLvl w:val="0"/>
    </w:pPr>
    <w:rPr>
      <w:rFonts w:ascii="Times New Roman" w:hAnsi="Times New Roman" w:eastAsia="Times New Roman" w:cs="Tahoma"/>
      <w:b/>
      <w:color w:val="auto"/>
      <w:kern w:val="2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Calibri Light" w:hAnsi="Calibri 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1:00Z</dcterms:created>
  <dc:creator>BFK-BEA</dc:creator>
  <dc:description/>
  <cp:keywords/>
  <dc:language>en-US</dc:language>
  <cp:lastModifiedBy>User_1</cp:lastModifiedBy>
  <cp:lastPrinted>2015-08-10T11:30:00Z</cp:lastPrinted>
  <dcterms:modified xsi:type="dcterms:W3CDTF">2015-11-25T07:38:00Z</dcterms:modified>
  <cp:revision>4</cp:revision>
  <dc:subject/>
  <dc:title/>
</cp:coreProperties>
</file>