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56" w:before="0" w:after="16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Balatonakarattya Község Önkormányzat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>Polgármester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Az előterjesztés törvényességi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szempontból megfelelő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Balatonakarattya, 2015. november 23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Polgár Beatrix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jegyző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kern w:val="2"/>
          <w:position w:val="1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position w:val="14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kern w:val="2"/>
          <w:position w:val="14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position w:val="14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ar-SA"/>
        </w:rPr>
        <w:t>E L Ő T E R J E S Z T É S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Balatonakarattya Község Önkormányzat Képviselő-testületének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2015. november 26-ai rendkívüli testületi ülésére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ar-SA"/>
        </w:rPr>
        <w:t>Tárgy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: </w:t>
      </w:r>
      <w:r>
        <w:rPr>
          <w:rFonts w:cs="Times New Roman" w:ascii="Times New Roman" w:hAnsi="Times New Roman"/>
          <w:b/>
          <w:smallCaps/>
          <w:sz w:val="24"/>
          <w:szCs w:val="24"/>
        </w:rPr>
        <w:t>A Balatonkenesei Szociális Társulás családsegítési és gyermekjóléti szolgáltatás feladatának ellátásáról döntés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position w:val="13"/>
          <w:sz w:val="24"/>
          <w:szCs w:val="24"/>
          <w:u w:val="single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position w:val="13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kern w:val="2"/>
          <w:position w:val="13"/>
          <w:sz w:val="24"/>
          <w:szCs w:val="24"/>
          <w:u w:val="single"/>
          <w:lang w:eastAsia="ar-SA"/>
        </w:rPr>
        <w:t>Előterjesztő:</w:t>
      </w:r>
      <w:r>
        <w:rPr>
          <w:rFonts w:cs="Times New Roman" w:ascii="Times New Roman" w:hAnsi="Times New Roman"/>
          <w:b/>
          <w:kern w:val="2"/>
          <w:position w:val="13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position w:val="13"/>
          <w:sz w:val="24"/>
          <w:szCs w:val="24"/>
          <w:lang w:eastAsia="ar-SA"/>
        </w:rPr>
        <w:t>Rozs Péter – alpolgármester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kern w:val="2"/>
          <w:position w:val="13"/>
          <w:sz w:val="24"/>
          <w:szCs w:val="24"/>
          <w:u w:val="single"/>
          <w:lang w:eastAsia="ar-SA"/>
        </w:rPr>
        <w:t>Előkészítette:</w:t>
      </w:r>
      <w:r>
        <w:rPr>
          <w:rFonts w:cs="Times New Roman" w:ascii="Times New Roman" w:hAnsi="Times New Roman"/>
          <w:kern w:val="2"/>
          <w:position w:val="13"/>
          <w:sz w:val="24"/>
          <w:szCs w:val="24"/>
          <w:lang w:eastAsia="ar-SA"/>
        </w:rPr>
        <w:t xml:space="preserve"> Lukács Tamásné kirendeltség-vezető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position w:val="1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2"/>
          <w:position w:val="13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Tisztelt Képviselő-testület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Országgyűlés 2015. július 6-i ülésén fogadta el az egyes szociális gyermekvédelmi tárgyú törvények módosításáról szóló 2015.évi CXXXIII. törvényt. A törvény értelmében a családsegítés és a gyermekjóléti szolgáltatás csak egy szervezeti és szakmai egységben működhet 2016. január elsejétől: települési szinten család-és gyermekjóléti szolgálat, járási szinten a család-és gyermekjóléti központ keretében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ontos változás, hogy módosul a feladat-ellátási kötelezettség szabálya: a családsegítés már nem lakosságszámhoz kötött, hanem minden esetben biztosítania kell az önkormányzatnak, ha polgármesteri hivatalt működtet, vagy közös hivatal székhelye a településen van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feladatmegosztás a következőképpen alakul:</w:t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elepülési önkormányzatok feladatkörében marad a lakóhely szintű minimumszolgáltatások, általános segítő feladatok biztosítása. Közös önkormányzati hivatal esetében a hivatal székhelye szerinti település biztosítja a szolgáltatást a közös hivatalhoz tartozó valamennyi településen.</w:t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atósági feladatokhoz kapcsolódó gyermekek védelmére irányuló tevékenységek, valamint a speciális szolgáltatások biztosítása a járásszékhely települési önkormányzatokhoz kerül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kintettel arra, hogy családsegítés és a gyermekjóléti szolgáltatás 2016. január 1-jétől kizárólag egy szolgáltató keretében működtethető, eddig az időpontig szükséges az új szabályok szerint feladat-ellátási kötelezettséggel bíró önkormányzatoknak létrehozniuk az új intézményeket, vagy a szükséges átalakításokat elvégezniük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nnek érdekében a települési önkormányzatoknak az alábbi feladatokat szükséges elvégezniük: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5. október 31-éig felül kell vizsgálniuk a családsegítés, illetve gyermekjóléti szolgáltatási feladatok ellátásának módját, szervezeti kereteit és az e feladatok biztosítására kötött ellátási szerződéseket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látási szerződések vonatkozásában kiemelendő, hogy a Gyvt. 2016. január 1-jétől már nem engedi a család és gyermekjóléti központ feladatainak egyházi fenntartóval és nem állami fenntartóval kötött ellátási szerződés útján történő biztosítását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elepülési önkormányzatoknak 2015. november 30-ig kell dönteniük a feladatellátás új rendelkezéseknek megfelelő biztosításának módjáról és ezen időpontig kérelmezniük kell a szolgáltatói nyilvántartásba bejegyzett adatok módosítását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nem járásszékhely településen működő gyermekjóléti szolgálat a járásszékhelyen működő gyermekjóléti központnak 2016. január 10-ig a gyermekvédelmi gondoskodás keretébe tartozó hatósági intézkedésekhez kapcsolódó, a gyermekek védelmére irányuló tevékenységek folyamatban lévő iratanyagait, 2016. január 31-ig a lezárt iratanyagait át kell adnia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kintettel arra, hogy a végrehajtási rendelettervezeteket 2015. október 21-én tették közzé, a végleges, jóváhagyott végrehajtási rendeletek pedig még nem ismertek, csak a törvény által megfogalmazottakat van módunk előterjeszteni és kérni szíves döntésüket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érem, a fentiek megvitetni szíveskedjenek!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832" w:firstLine="708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ozs Péter</w:t>
      </w:r>
    </w:p>
    <w:p>
      <w:pPr>
        <w:pStyle w:val="Normal"/>
        <w:spacing w:lineRule="auto" w:line="240" w:before="0" w:after="0"/>
        <w:ind w:left="2832" w:firstLine="708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lpolgármester</w:t>
      </w:r>
    </w:p>
    <w:p>
      <w:pPr>
        <w:pStyle w:val="Normal"/>
        <w:spacing w:lineRule="auto" w:line="360" w:before="0" w:after="0"/>
        <w:contextualSpacing/>
        <w:jc w:val="center"/>
        <w:rPr>
          <w:rFonts w:ascii="Georgia" w:hAnsi="Georgia" w:eastAsia="Times New Roman" w:cs="Georgia"/>
          <w:b/>
          <w:b/>
          <w:sz w:val="24"/>
          <w:szCs w:val="24"/>
          <w:lang w:eastAsia="hu-HU"/>
        </w:rPr>
      </w:pPr>
      <w:r>
        <w:rPr>
          <w:rFonts w:eastAsia="Times New Roman" w:cs="Georgia" w:ascii="Georgia" w:hAnsi="Georgia"/>
          <w:b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Georgia" w:hAnsi="Georgia" w:eastAsia="Times New Roman" w:cs="Georgia"/>
          <w:b/>
          <w:b/>
          <w:lang w:eastAsia="hu-HU"/>
        </w:rPr>
      </w:pPr>
      <w:r>
        <w:rPr>
          <w:rFonts w:eastAsia="Times New Roman" w:cs="Georgia" w:ascii="Georgia" w:hAnsi="Georgia"/>
          <w:b/>
          <w:lang w:eastAsia="hu-HU"/>
        </w:rPr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b/>
          <w:b/>
          <w:lang w:eastAsia="hu-HU"/>
        </w:rPr>
      </w:pPr>
      <w:r>
        <w:rPr>
          <w:rFonts w:eastAsia="Times New Roman" w:cs="Georgia" w:ascii="Georgia" w:hAnsi="Georgia"/>
          <w:b/>
          <w:lang w:eastAsia="hu-HU"/>
        </w:rPr>
        <w:t>Határozati javaslat:</w:t>
      </w:r>
    </w:p>
    <w:p>
      <w:pPr>
        <w:pStyle w:val="Normal"/>
        <w:spacing w:lineRule="auto" w:line="240" w:before="0" w:after="0"/>
        <w:ind w:left="1146" w:hanging="40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Georgia" w:ascii="Georgia" w:hAnsi="Georgia"/>
          <w:lang w:eastAsia="hu-HU"/>
        </w:rPr>
        <w:t>Balatonakarattya Község Önkormányzat Képviselő-testület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 a gyermekek védelméről és a gyámügyi igazgatásról szóló 1997. évi XXXI. törvény, valamint a szociális igazgatásról és szociális ellátásokról szóló 1993. évi törvényben foglalt családsegítés, illetve gyermekjóléti szolgáltatás feladatát 2016. január 1-jétől továbbra is a Balatonkenesei Szociális Társulás keretein belül kívánja ellátni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bCs/>
          <w:sz w:val="24"/>
          <w:szCs w:val="24"/>
          <w:lang w:eastAsia="hu-HU"/>
        </w:rPr>
      </w:pPr>
      <w:r>
        <w:rPr>
          <w:rFonts w:eastAsia="Times New Roman" w:cs="Georgia" w:ascii="Georgia" w:hAnsi="Georgia"/>
          <w:bCs/>
          <w:sz w:val="24"/>
          <w:szCs w:val="24"/>
          <w:lang w:eastAsia="hu-H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Paks RomanHU;Corbel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Palatino Linotype" w:hAnsi="Palatino Linotype" w:eastAsia="Lucida Sans Unicode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Char">
    <w:name w:val="Szövegtörzs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06:00Z</dcterms:created>
  <dc:creator>Piroska</dc:creator>
  <dc:description/>
  <cp:keywords/>
  <dc:language>en-US</dc:language>
  <cp:lastModifiedBy>User_1</cp:lastModifiedBy>
  <cp:lastPrinted>2015-11-25T13:05:00Z</cp:lastPrinted>
  <dcterms:modified xsi:type="dcterms:W3CDTF">2015-11-25T12:06:00Z</dcterms:modified>
  <cp:revision>2</cp:revision>
  <dc:subject/>
  <dc:title/>
</cp:coreProperties>
</file>