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latonakarattya Község Önkormányz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172 Balatonakarattya, Iskola u. 7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elefon: </w:t>
      </w:r>
      <w:r>
        <w:rPr>
          <w:rFonts w:cs="Garamond" w:ascii="Garamond" w:hAnsi="Garamond"/>
          <w:sz w:val="24"/>
          <w:szCs w:val="24"/>
        </w:rPr>
        <w:t>06/88-656-67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bil: </w:t>
      </w:r>
      <w:r>
        <w:rPr>
          <w:rFonts w:cs="Garamond" w:ascii="Garamond" w:hAnsi="Garamond"/>
          <w:sz w:val="24"/>
          <w:szCs w:val="24"/>
        </w:rPr>
        <w:t>06/20-215-087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-mail:</w:t>
      </w:r>
      <w:r>
        <w:rPr>
          <w:rFonts w:cs="Garamond" w:ascii="Garamond" w:hAnsi="Garamond"/>
          <w:sz w:val="24"/>
          <w:szCs w:val="24"/>
        </w:rPr>
        <w:t xml:space="preserve"> hivatal@balatonakarattya.hu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latonakarattya Község Önkormányzat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2015. szeptember 30. napján tartandó rendkívüli nyílt ülésér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: MLSZ Országos Pályaépítési Programjához kapcsolódó pályázat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lléklet: -</w:t>
        <w:tab/>
        <w:t>MIND Pályázat és Projekt Menedzsment Iroda Kft. MLSZ Országos Pályaépítési Programjához kapcsolódó pályázati felhívás és útmutató önkormányzatok számára 2015. szeptember IX. üte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ározati javaslat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Ügyiratszám:1300/2015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terjesztést készítette: Kovács Márta műszaki titkár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örvényességi szempontból felülvizsgálta: Polgár Beatrix jegyző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Tisztelt Képviselő-testület!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Az MLSZ Országos Pályaépítési Programja keretében megnyitotta a 2016. évre vonatkozó pályázati lehetőséget. A pályázat beadási határideje: 2015. október 9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gramban a Rákóczi parkban lévő kosárlabda pálya mellett egy kisméretű műfüves pálya valósítható meg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kisméretű 20×40 (22×42m) műfüves labdarúgó pálya 50 mm szálhosszúságú műfű, kvarchomok és színezett gumi-granulátom feltöltéssel, bevágott vagy beleszőtt fehér vonalakkal, 2 db 3×2 méteres fix kapuval, pálya körül Viacolor járda, pálya körül labdafogó háló (128 folyóméter), pálya körül palánk (122 folyóméter), világítás (cca. 120 LUX)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árható költség opcionális tételek nélkül, bruttó: 32,5 Mft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pcionális tételek</w:t>
      </w:r>
      <w:r>
        <w:rPr>
          <w:rFonts w:cs="Garamond" w:ascii="Garamond" w:hAnsi="Garamond"/>
          <w:sz w:val="24"/>
          <w:szCs w:val="24"/>
        </w:rPr>
        <w:t>: mobil lelátó, kerítés, LED világítás, 2 db fedett kispad (6-12 fő)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opciók kérése esetén a költség ~40 Mf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a elsősorban futball játékra alkalmas. Amatőr szinten röplabda, lábtenisz játékra használható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A kiválasztott pályák felépítését az MLSZ szervezi és végezteti el, a pályázati felhívásban meghatározott feltételek szerint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z MLSZ által nyújtott TAO támogatás mértéke a teljes beruházási költség 70 %-a, </w:t>
      </w:r>
      <w:r>
        <w:rPr>
          <w:rFonts w:cs="Garamond" w:ascii="Garamond" w:hAnsi="Garamond"/>
          <w:b/>
          <w:sz w:val="24"/>
          <w:szCs w:val="24"/>
        </w:rPr>
        <w:t>az önkormányzatnak a fennmaradó 30 %-ot kell önrészként biztosítani.</w:t>
      </w:r>
      <w:r>
        <w:rPr>
          <w:rFonts w:cs="Garamond" w:ascii="Garamond" w:hAnsi="Garamond"/>
          <w:sz w:val="24"/>
          <w:szCs w:val="24"/>
        </w:rPr>
        <w:t xml:space="preserve"> Ennek összege</w:t>
      </w:r>
      <w:r>
        <w:rPr>
          <w:rFonts w:cs="Garamond" w:ascii="Garamond" w:hAnsi="Garamond"/>
          <w:b/>
          <w:sz w:val="24"/>
          <w:szCs w:val="24"/>
        </w:rPr>
        <w:t xml:space="preserve">: 9,75 – 12 Mft </w:t>
      </w:r>
      <w:r>
        <w:rPr>
          <w:rFonts w:cs="Garamond" w:ascii="Garamond" w:hAnsi="Garamond"/>
          <w:sz w:val="24"/>
          <w:szCs w:val="24"/>
        </w:rPr>
        <w:t>közötti összeg, a kért opciók függvényében.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kivitelezés tényleges költsége – amelyet a megvalósítás tényleges fizikai körülményei és </w:t>
      </w:r>
      <w:r>
        <w:rPr>
          <w:rFonts w:cs="Garamond" w:ascii="Garamond" w:hAnsi="Garamond"/>
        </w:rPr>
        <w:t xml:space="preserve">a pályázati adatlapon kiválasztott opciók is befolyásolnak - az MLSZ által lebonyolított pályázat során kiválasztott kivitelező végleges árajánlata alapján lesz meghatározva és az alábbi tételekből áll össze: 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ivitelezői díj (a nyertes vállalkozó ajánlata alapján), 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</w:rPr>
        <w:t xml:space="preserve">- MLSZ által beszerzett anyagok díja,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 műszaki ellenőrzés költsége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MLSZ a pályázatban való részvételt </w:t>
      </w:r>
      <w:r>
        <w:rPr>
          <w:rFonts w:cs="Garamond" w:ascii="Garamond" w:hAnsi="Garamond"/>
          <w:b/>
          <w:sz w:val="24"/>
          <w:szCs w:val="24"/>
        </w:rPr>
        <w:t>pályázati biztosíték</w:t>
      </w:r>
      <w:r>
        <w:rPr>
          <w:rFonts w:cs="Garamond" w:ascii="Garamond" w:hAnsi="Garamond"/>
          <w:sz w:val="24"/>
          <w:szCs w:val="24"/>
        </w:rPr>
        <w:t xml:space="preserve"> adásához köti, melynek összege pályánként </w:t>
      </w:r>
      <w:r>
        <w:rPr>
          <w:rFonts w:cs="Garamond" w:ascii="Garamond" w:hAnsi="Garamond"/>
          <w:b/>
          <w:sz w:val="24"/>
          <w:szCs w:val="24"/>
        </w:rPr>
        <w:t xml:space="preserve">200.000.- Ft </w:t>
      </w:r>
      <w:r>
        <w:rPr>
          <w:rFonts w:cs="Garamond" w:ascii="Garamond" w:hAnsi="Garamond"/>
          <w:sz w:val="24"/>
          <w:szCs w:val="24"/>
        </w:rPr>
        <w:t>és 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ályázat benyújtásával egyidejűleg kell megfizetni. Amennyiben elállunk a szerződéskötéstől a pályázati biztosíték az MLSZ-t illeti meg. Nyertes pályázat esetén a pályázati biztosítékként megfizetett összeg a szerződés alapján a pályázó által megfizetett ellenértékbe beszámít. </w:t>
      </w:r>
    </w:p>
    <w:p>
      <w:pPr>
        <w:pStyle w:val="Normal"/>
        <w:spacing w:before="0" w:after="0"/>
        <w:jc w:val="both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A kivitelezések ütemesen kezdődnek. Valamennyi helyszínre meghívásos kivitelezői tendert ír ki az MLSZ azok között a vállalkozók között, amelyek korábban már egy előminősítésen megfeleltek. A kivitelezői tender értékelése előre meghatározott, rögzített és meghirdetett szempontok szerint történik.</w:t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</w:rPr>
        <w:t xml:space="preserve">A kivitelezés tényleges költségét a nyertes pályázó a kivitelezői tender lezárultát követően az együttműködési megállapodás 2. mellékletében ismerheti meg. </w:t>
      </w:r>
      <w:r>
        <w:rPr>
          <w:rFonts w:cs="Garamond" w:ascii="Garamond" w:hAnsi="Garamond"/>
          <w:bCs/>
          <w:color w:val="000000"/>
        </w:rPr>
        <w:t xml:space="preserve">A pályázó által fizetendő díjat, amely a bruttó beruházási összköltség 30%-val megegyező összeg, kivitelezés megkezdése előtt kell folyósítani. 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spacing w:lineRule="auto" w:line="276"/>
        <w:rPr>
          <w:rFonts w:ascii="Garamond" w:hAnsi="Garamond" w:cs="Arial"/>
          <w:shd w:fill="FFFFFF" w:val="clear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  <w:shd w:fill="FFFFFF" w:val="clear"/>
        </w:rPr>
        <w:t xml:space="preserve">A nyertes ár ismeretében az MLSZ az önkormányzattal </w:t>
      </w:r>
      <w:r>
        <w:rPr>
          <w:rFonts w:cs="Arial" w:ascii="Garamond" w:hAnsi="Garamond"/>
          <w:b/>
          <w:shd w:fill="FFFFFF" w:val="clear"/>
        </w:rPr>
        <w:t>együttműködési megállapodást köt</w:t>
      </w:r>
      <w:r>
        <w:rPr>
          <w:rFonts w:cs="Arial" w:ascii="Garamond" w:hAnsi="Garamond"/>
          <w:shd w:fill="FFFFFF" w:val="clear"/>
        </w:rPr>
        <w:t xml:space="preserve">, a kivitelezővel pedig vállalkozási szerződést. A kivitelezés azt követően kezdhető meg, hogy az önkormányzat aláírta az együttműködési megállapodást az MLSZ-szel és átutalta a </w:t>
      </w:r>
      <w:r>
        <w:rPr>
          <w:rFonts w:cs="Arial" w:ascii="Garamond" w:hAnsi="Garamond"/>
          <w:b/>
          <w:shd w:fill="FFFFFF" w:val="clear"/>
        </w:rPr>
        <w:t>30% önerőt</w:t>
      </w:r>
      <w:r>
        <w:rPr>
          <w:rFonts w:cs="Arial" w:ascii="Garamond" w:hAnsi="Garamond"/>
          <w:shd w:fill="FFFFFF" w:val="clear"/>
        </w:rPr>
        <w:t>.</w:t>
      </w:r>
    </w:p>
    <w:p>
      <w:pPr>
        <w:pStyle w:val="Default"/>
        <w:jc w:val="both"/>
        <w:rPr/>
      </w:pPr>
      <w:r>
        <w:rPr>
          <w:rStyle w:val="Appleconvertedspace"/>
          <w:rFonts w:cs="Arial" w:ascii="Garamond" w:hAnsi="Garamond"/>
          <w:shd w:fill="FFFFFF" w:val="clear"/>
        </w:rPr>
        <w:t> </w:t>
      </w:r>
      <w:r>
        <w:rPr>
          <w:rStyle w:val="Appleconvertedspace"/>
          <w:rFonts w:cs="Arial" w:ascii="Garamond" w:hAnsi="Garamond"/>
          <w:shd w:fill="FFFFFF" w:val="clear"/>
        </w:rPr>
        <w:t xml:space="preserve">A megállapodásban a felek többek között rendezik a karbantartás és üzemeltetés, valamint a pályahasználat feltételeit, a hirdetési- és marketing jogokat és kötelezettségeket, a szakmai elvárásokat és feltételeket, az adatszolgáltatás és együttműködés rendjét. A felek jogairól és kötelezettségeiről részletesen a 2015. szeptember 14-én T. Képviselők részére megküldött email </w:t>
      </w:r>
      <w:r>
        <w:rPr>
          <w:rStyle w:val="Appleconvertedspace"/>
          <w:rFonts w:cs="Arial" w:ascii="Garamond" w:hAnsi="Garamond"/>
          <w:i/>
          <w:shd w:fill="FFFFFF" w:val="clear"/>
        </w:rPr>
        <w:t xml:space="preserve">Együttműködési megállapodás… </w:t>
      </w:r>
      <w:r>
        <w:rPr>
          <w:rStyle w:val="Appleconvertedspace"/>
          <w:rFonts w:cs="Arial" w:ascii="Garamond" w:hAnsi="Garamond"/>
          <w:shd w:fill="FFFFFF" w:val="clear"/>
        </w:rPr>
        <w:t>című mellékletének V. fejezetében</w:t>
      </w:r>
      <w:r>
        <w:rPr>
          <w:rStyle w:val="Appleconvertedspace"/>
          <w:rFonts w:cs="Arial" w:ascii="Garamond" w:hAnsi="Garamond"/>
          <w:i/>
          <w:shd w:fill="FFFFFF" w:val="clear"/>
        </w:rPr>
        <w:t xml:space="preserve"> </w:t>
      </w:r>
      <w:r>
        <w:rPr>
          <w:rStyle w:val="Appleconvertedspace"/>
          <w:rFonts w:cs="Arial" w:ascii="Garamond" w:hAnsi="Garamond"/>
          <w:shd w:fill="FFFFFF" w:val="clear"/>
        </w:rPr>
        <w:t>olvashatnak, valamint a MIND Kft. ezzel kapcsolatos összefoglaló anyagát jelen előterjesztés mellékleteként is csatoltuk.</w:t>
      </w:r>
    </w:p>
    <w:p>
      <w:pPr>
        <w:pStyle w:val="Default"/>
        <w:jc w:val="both"/>
        <w:rPr>
          <w:rFonts w:ascii="Garamond" w:hAnsi="Garamond" w:cs="Arial"/>
          <w:shd w:fill="FFFFFF" w:val="clear"/>
        </w:rPr>
      </w:pPr>
      <w:r>
        <w:rPr>
          <w:rFonts w:cs="Arial" w:ascii="Garamond" w:hAnsi="Garamond"/>
          <w:shd w:fill="FFFFFF" w:val="clear"/>
        </w:rPr>
        <w:t>A kivitelezés során a műszaki ellenőrzést az MLSZ által megbízott cég végzi. A kivitelezés időtartama kispálya esetén kb. 30 nap. A kivitelező készre jelentését követően megtörténik a pálya műszaki átadás-átvétele, melyen a pálya majdani üzemeltetője, a kivitelező és a műszaki ellenőr vesznek részt.</w:t>
      </w:r>
    </w:p>
    <w:p>
      <w:pPr>
        <w:pStyle w:val="Normal"/>
        <w:spacing w:before="0" w:after="0"/>
        <w:jc w:val="both"/>
        <w:rPr>
          <w:rStyle w:val="Appleconvertedspace"/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 xml:space="preserve">Az önkormányzat birtokba veszi a pályát azzal, hogy azt 15 éven keresztül az MLSZ-szel közösen használja és hasznosítja a TAO-törvényben meghatározott célok megvalósulása érdekében. 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Garamond" w:hAnsi="Garamond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Garamond" w:hAnsi="Garamond"/>
          <w:color w:val="000000"/>
          <w:sz w:val="24"/>
          <w:szCs w:val="24"/>
          <w:shd w:fill="FFFFFF" w:val="clear"/>
        </w:rPr>
        <w:t xml:space="preserve">A fent hivatkozott email mellékletei között megküldött </w:t>
      </w:r>
      <w:r>
        <w:rPr>
          <w:rStyle w:val="Appleconvertedspace"/>
          <w:rFonts w:cs="Arial" w:ascii="Garamond" w:hAnsi="Garamond"/>
          <w:i/>
          <w:color w:val="000000"/>
          <w:sz w:val="24"/>
          <w:szCs w:val="24"/>
          <w:shd w:fill="FFFFFF" w:val="clear"/>
        </w:rPr>
        <w:t xml:space="preserve">Karbantartási feladatok és költségei műfüves pályákhoz </w:t>
      </w:r>
      <w:r>
        <w:rPr>
          <w:rStyle w:val="Appleconvertedspace"/>
          <w:rFonts w:cs="Arial" w:ascii="Garamond" w:hAnsi="Garamond"/>
          <w:color w:val="000000"/>
          <w:sz w:val="24"/>
          <w:szCs w:val="24"/>
          <w:shd w:fill="FFFFFF" w:val="clear"/>
        </w:rPr>
        <w:t xml:space="preserve">című dokumentum részletesen tartalmazza a pálya minőségének megőrzése érdekében kötelezően elvégzendő teendőket, szükséges anyagokat, melyek éves összköltsége a 600-700e forintot is elérhetik. 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ivitelezés során a pályázónak kell biztosítania minden olyan feltétel teljesítését, amely egyéb esetben a beruházó feladata lenne, így különösen, de nem kizárólagosan: a felvonulási terület biztosítása, vízvételi lehetőség, áramvételi lehetőség, munkaterület kivitelezésre alkalmassá tételét (cserjék, fák kivágását, gyökereik eltávolítását a területről, stb.) építési terület előkészítését. Továbbá biztosítani kell az anyagok, gépek, stb. építési területre történő beszállításához szükséges bejárást, útvonalat kb. 40t/gk. súlyhatárig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amint az üzemeltetéshez szükséges összes műszaki feltételt (pl.: elektromos kapcsolószekrény, öntözéshez szükséges víz, vízvételi lehetőség az Együttműködési megállapodásban foglaltakkal összhangban, legkésőbb a kivitelezési munka megkezdéséig, legfeljebb a futballpálya kivitelezési helyétől számított 50 m távolságr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 a T. Képviselő-testület, hogy az előterjesztést megtárgyalni és a határozatukat meghozni szíveskedjenek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latonakarattya, 2015. szeptember 23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Tisztelettel:</w:t>
        <w:tab/>
        <w:t xml:space="preserve"> Matolcsy Gyöngyi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polgármester</w:t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……</w:t>
      </w:r>
      <w:r>
        <w:rPr>
          <w:rFonts w:cs="Garamond" w:ascii="Garamond" w:hAnsi="Garamond"/>
          <w:b/>
          <w:sz w:val="24"/>
          <w:szCs w:val="24"/>
          <w:u w:val="single"/>
        </w:rPr>
        <w:t>/2015. (IX.30.) önkormányzati határozat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MLSZ Országos Pályaépítési Programja (OPP) keretében meghirdetett pályázatán való indulásról és a szükséges önerő biztosításáról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MLSZ OPP keretében meghirdetésre került pályaépítési programon Balatonakarattya Önkormányzata indulni kíván. A Rákóczi Parkban egy 22×42 méteres kisméretű műfüves pálya kialakítására pályázik az alábbi opciókkal: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pályázathoz szükséges önrész, a teljes beruházási költség 30 %-a, maximum 12.000.000.- Ft (a pontos összeg a kivitelezői tender lezárása után kerül meghatározásra) az Önkormányzat 11748083-15827014 számú számláján jelenleg is rendelkezésre áll és azt biztosítja a beruházás megvalósításához és a 2016. évi költségvetésében azt céltartalék formájában elkülöníti. A pályázat benyújtásával egyidejűleg Önkormányzatunk vállalja a 200.000.- Ft-os pályázati biztosíték megfizetését és tudomásul veszi, hogy amennyiben eláll a szerződéskötéstől, a pályázati biztosíték az MLSZ-t illeti meg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Felelős: Matolcsy Gyöngyi polgármester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táridő: 2015. október 9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8:00Z</dcterms:created>
  <dc:creator>User</dc:creator>
  <dc:description/>
  <cp:keywords/>
  <dc:language>en-US</dc:language>
  <cp:lastModifiedBy>User</cp:lastModifiedBy>
  <cp:lastPrinted>2015-09-17T16:25:00Z</cp:lastPrinted>
  <dcterms:modified xsi:type="dcterms:W3CDTF">2015-09-30T07:47:00Z</dcterms:modified>
  <cp:revision>21</cp:revision>
  <dc:subject/>
  <dc:title/>
</cp:coreProperties>
</file>